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ерство культуры, печати 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по делам национальностей 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и Марий Э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ий Эл Республикы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т</w:t>
            </w:r>
            <w:r>
              <w:rPr>
                <w:rFonts w:eastAsia="Calibri"/>
                <w:lang w:eastAsia="en-US"/>
              </w:rPr>
              <w:t>ÿ</w:t>
            </w:r>
            <w:r>
              <w:rPr/>
              <w:t>выра, печать да калык-влакын пашашт шотышто министерствыж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учреждение культуры Республики Марий Эл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еспубликанский центр русской культуры»</w:t>
            </w:r>
          </w:p>
        </w:tc>
        <w:tc>
          <w:tcPr>
            <w:tcW w:w="4785" w:type="dxa"/>
            <w:tcBorders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рий Эл Республик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«Республикысе руш т</w:t>
            </w:r>
            <w:r>
              <w:rPr>
                <w:rFonts w:eastAsia="Calibri"/>
                <w:lang w:eastAsia="en-US"/>
              </w:rPr>
              <w:t>ÿ</w:t>
            </w:r>
            <w:r>
              <w:rPr/>
              <w:t>выра р</w:t>
            </w:r>
            <w:r>
              <w:rPr>
                <w:rFonts w:eastAsia="Calibri"/>
                <w:lang w:eastAsia="en-US"/>
              </w:rPr>
              <w:t>ÿ</w:t>
            </w:r>
            <w:r>
              <w:rPr/>
              <w:t>дер» кугыжаныш бюджет т</w:t>
            </w:r>
            <w:r>
              <w:rPr>
                <w:rFonts w:eastAsia="Calibri"/>
                <w:lang w:eastAsia="en-US"/>
              </w:rPr>
              <w:t>ÿ</w:t>
            </w:r>
            <w:r>
              <w:rPr/>
              <w:t>выра т</w:t>
            </w:r>
            <w:r>
              <w:rPr>
                <w:rFonts w:eastAsia="Calibri"/>
                <w:lang w:eastAsia="en-US"/>
              </w:rPr>
              <w:t>ö</w:t>
            </w:r>
            <w:r>
              <w:rPr/>
              <w:t>нежше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4000, Республика Марий Эл,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. Йошкар-Ола, пр-т Гагарина, 8</w:t>
            </w:r>
          </w:p>
        </w:tc>
        <w:tc>
          <w:tcPr>
            <w:tcW w:w="4786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4000, Марий Эл Республик,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Йошкар-Ола, Гагарин проспект, 8</w:t>
            </w:r>
          </w:p>
        </w:tc>
      </w:tr>
    </w:tbl>
    <w:p>
      <w:pPr>
        <w:pStyle w:val="23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 +7(902)672-87-60, +7(902)664-30-86. E-mail: </w:t>
      </w:r>
      <w:hyperlink r:id="rId2">
        <w:r>
          <w:rPr>
            <w:rStyle w:val="InternetLink"/>
            <w:color w:val="000000"/>
            <w:lang w:val="en-US"/>
          </w:rPr>
          <w:t>centruskult@rambler.ru</w:t>
        </w:r>
      </w:hyperlink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centruskult.ru</w:t>
      </w:r>
    </w:p>
    <w:p>
      <w:pPr>
        <w:pStyle w:val="23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270" w:hRule="atLeast"/>
        </w:trPr>
        <w:tc>
          <w:tcPr>
            <w:tcW w:w="4604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u w:val="single"/>
                <w:lang w:val="en-US"/>
              </w:rPr>
              <w:t>_____________</w:t>
            </w:r>
            <w:r>
              <w:rPr>
                <w:lang w:val="ru-RU"/>
              </w:rPr>
              <w:t>№ ________</w:t>
            </w:r>
          </w:p>
        </w:tc>
      </w:tr>
      <w:tr>
        <w:trPr>
          <w:trHeight w:val="270" w:hRule="atLeast"/>
        </w:trPr>
        <w:tc>
          <w:tcPr>
            <w:tcW w:w="4604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№ _________от 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русской культуры приглашает к творческому сотрудничеств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русской культуры проводит международный фестиваль-конкурс «Корнями в России» в поддержку русской и славянской культур в России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творческие коллективы и исполнителей принять участие в Фестивале-конкурсе, а также оказать им помощь в организации поезд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</w:rPr>
        <w:t xml:space="preserve">Международного фестиваля-конкурс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усской</w:t>
      </w:r>
      <w:r>
        <w:rPr>
          <w:sz w:val="28"/>
          <w:szCs w:val="28"/>
          <w:lang w:val="ru-RU"/>
        </w:rPr>
        <w:t xml:space="preserve"> и славянской </w:t>
      </w:r>
      <w:r>
        <w:rPr>
          <w:sz w:val="28"/>
          <w:szCs w:val="28"/>
        </w:rPr>
        <w:t>культ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рнями в России</w:t>
      </w:r>
      <w:r>
        <w:rPr>
          <w:b w:val="false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8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ждународный фестиваль-конкурс русской и славянской культуры «Корнями в России» (далее Фестиваль-конкурс) проводится с 9 ноября по 12 ноября 2023 г. в городе Йошкар-Оле Республики Марий Э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ь-конкурс направлен на сохранение, развитие и популяризацию русской и славянской культур и имеет многожанровую осно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 Фестиваля-конкурса</w:t>
      </w:r>
      <w:r>
        <w:rPr>
          <w:sz w:val="28"/>
          <w:szCs w:val="28"/>
        </w:rPr>
        <w:t xml:space="preserve"> - Государственное бюджетное учреждение культуры Республики Марий Эл «Республиканский центр русской культуры»</w:t>
      </w:r>
      <w:r>
        <w:rPr>
          <w:bCs/>
          <w:sz w:val="28"/>
          <w:szCs w:val="28"/>
        </w:rPr>
        <w:t xml:space="preserve"> при поддержке Министерства культуры Российской Федерации, Министерства культуры, печати и по делам национальностей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ожение, состав жюри и иные сведения, необходимые для проведения Фестиваля-конкурса (в том числе, изменения условий его проведения), размещаются на официальном сайте организатора конкурса centruskult.ru и официальной группе в «ВКонтакте» vk.com/centruskul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Фестиваля-конкурса очно-заочная (заочная форма применима для участников из дальних реги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  <w:r>
        <w:rPr>
          <w:b/>
          <w:bCs/>
          <w:sz w:val="28"/>
          <w:szCs w:val="28"/>
        </w:rPr>
        <w:t>Фестиваля-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опуляризация русской и славянской культу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утерянных и забытых традиций, ремёсе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общение участников фестиваля к культуре своего народа, истокам русской и славянской духов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ыявление и поддержка талантливых людей, ярких творческих коллективов и представление их широкому кругу зрител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ирование непрерывной линии преемственности русской и славянской традиционных культур из поколения в поколение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ивание взаимодействия регионов и стран в деле сохранения русской </w:t>
      </w:r>
      <w:r>
        <w:rPr>
          <w:sz w:val="28"/>
          <w:szCs w:val="28"/>
          <w:lang w:val="ru-RU"/>
        </w:rPr>
        <w:t xml:space="preserve">и славянской </w:t>
      </w:r>
      <w:r>
        <w:rPr>
          <w:sz w:val="28"/>
          <w:szCs w:val="28"/>
        </w:rPr>
        <w:t>культур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действие развитию дружеских творческих связ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ду творческими коллективами, исполнителями, руководителями</w:t>
      </w:r>
      <w:r>
        <w:rPr>
          <w:sz w:val="28"/>
          <w:szCs w:val="28"/>
        </w:rPr>
        <w:t xml:space="preserve"> России, ближнего и дальнего зарубежь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бмен опытом, творческими достижениями и знаниями в области русской </w:t>
      </w:r>
      <w:r>
        <w:rPr>
          <w:sz w:val="28"/>
          <w:szCs w:val="28"/>
          <w:lang w:val="ru-RU"/>
        </w:rPr>
        <w:t xml:space="preserve">и славянской </w:t>
      </w:r>
      <w:r>
        <w:rPr>
          <w:sz w:val="28"/>
          <w:szCs w:val="28"/>
        </w:rPr>
        <w:t>культур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ой базы данных по сбору народных обрядов, традиций и обычаев.</w:t>
      </w:r>
    </w:p>
    <w:p>
      <w:pPr>
        <w:pStyle w:val="24"/>
        <w:ind w:left="0" w:firstLine="709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4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 Условия проведения Фестиваля-конкурса: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1. Фестиваль-конкурс состоится 9-12 ноября 2023 года в городе Йошкар-Оле Республики Марий Эл.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2. Фестивально-конкурсными площадками являются МБУК «Дворец культуры им. XXX-летия Победы», ГБУ РМЭ «Общественно-политический центр Республики Марий Эл», Дом национальный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3. </w:t>
      </w:r>
      <w:r>
        <w:rPr>
          <w:sz w:val="28"/>
          <w:szCs w:val="28"/>
        </w:rPr>
        <w:t>К участию в Фестивале-конкурсе приглаш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лективные исполнители (малые формы, коллективы): фольклорные любительские творческие коллективы и клубы, театры, студии, любительские клу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исполнители (солисты): вокалисты, хореографы, исполнители на народных инструментах, сказители, реконструкторы русского и славянского костюма, исследователи в области фолькл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а изделий декоративно-прикладного искусства: мастера, мастерские, творческие объединения традиционных ремесел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Номинации и жанры Фестиваля-конкурса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КАЛ (народная песня, народно-стилизованная песня, фольклор, православная песня, патриотическая песня, эстрадная песня, авторская песня), номер продолжительностью не более 4 мин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(народный танец, народно-стилизованный танец, эстрадный танец, современная хореография), номер продолжительностью не более 4 мин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МУЗЫКАЛЬНЫЕ ИНСТРУМЕНТЫ (народные и фольклорные инструменты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ное исполнение: номер продолжительностью не более 4 мин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 и оркестры: номер продолжительностью не более 7 мин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caps/>
          <w:sz w:val="28"/>
          <w:szCs w:val="28"/>
        </w:rPr>
        <w:t>СКАЗИТЕЛИ, чтецы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эпос, легенда, былина, сказка, притча, басня, легенда</w:t>
      </w:r>
      <w:r>
        <w:rPr>
          <w:sz w:val="28"/>
          <w:szCs w:val="28"/>
        </w:rPr>
        <w:t>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: номер продолжительностью не более 4 мин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ллективное исполнение (литературно-музыкальная композиция): номер продолжительностью не более 7 мин.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Й И ПРАЗДНИЧНЫЙ КОСТЮМ (традиционная национальная одежда: бытовой, сценический, стилизованный костюм), сюжетный показ продолжительностью не более 7 мин, презентация не более 5 минут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представляются работы, выполненные в различных техниках: резьба по дереву, вышивка, керамика, глина, ткачество, шитьё, бисероплетение, роспись, забытые ремесла и т.д.</w:t>
      </w:r>
    </w:p>
    <w:p>
      <w:pPr>
        <w:pStyle w:val="Normal"/>
        <w:numPr>
          <w:ilvl w:val="0"/>
          <w:numId w:val="5"/>
        </w:numPr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на тему «Русский характер» (в данной номинации представляются работы, отражающие историю, этапы развития и современные реалии страны, семейные традиции, отдельные истории героев нашего времени, участников СВО); продолжительность видеоролика не более 10 минут. </w:t>
      </w:r>
    </w:p>
    <w:p>
      <w:pPr>
        <w:pStyle w:val="Normal"/>
        <w:numPr>
          <w:ilvl w:val="0"/>
          <w:numId w:val="5"/>
        </w:numPr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5. Возрастные категории Фестиваля-конкурса: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 Фестивале-конкурсе участвуют творческие коллективы и отдельные исполнители в следующих возрастных категориях: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I категория от 7 до 10 лет;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II категория – от 11 до 14 лет;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III категория от 15 до 17 лет;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IV категория – от 18 лет  и старше;</w:t>
      </w:r>
    </w:p>
    <w:p>
      <w:pPr>
        <w:pStyle w:val="24"/>
        <w:ind w:left="0"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ru-RU"/>
        </w:rPr>
        <w:t xml:space="preserve"> категория - смешанная.</w:t>
      </w:r>
    </w:p>
    <w:p>
      <w:pPr>
        <w:pStyle w:val="24"/>
        <w:ind w:left="0" w:firstLine="709"/>
        <w:rPr/>
      </w:pPr>
      <w:r>
        <w:rPr>
          <w:bCs/>
          <w:iCs/>
          <w:sz w:val="28"/>
          <w:szCs w:val="28"/>
          <w:lang w:val="ru-RU"/>
        </w:rPr>
        <w:t>Возраст участников определяется на момент проведения Фестиваля-конкурса в соответствии с документами (свидетельство о рождении, паспорт).</w:t>
      </w:r>
    </w:p>
    <w:p>
      <w:pPr>
        <w:pStyle w:val="24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4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конкурса формируется из ведущих специалистов культуры и искусства России и стран ближнего и дальнего зарубежья (Казахстан, Беларусь, Германия, Швейцария и т.д.), преподавателей учреждений профессионального образования, профессоров, академиков, докторов и кандидатов искусствоведения, экспертов-фолькло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рассматривает работы, присланные для участия в заочном формате, отдельно, на большом экране.</w:t>
      </w:r>
    </w:p>
    <w:p>
      <w:pPr>
        <w:pStyle w:val="24"/>
        <w:ind w:left="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4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7. Программа Фестиваля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естиваля-конкурса включает в себя торжественную церемонию открытия Фестиваля-конкурса, конкурсные выступления, представляемые на сценической площадке, а также в записи (видео-формат), онлайн-концерты, выставку-ярмарку декоративно-прикладного творчества, мастер-классы и консультации специалистов, фото-выставку, семинар-практикум, творческую лабораторию, образовательные лекции, круглый стол, гала-конц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 мероприятий Фестиваля-конкурса будет публиковаться в записи, а также осуществляться в прямой трансляции через официальную группу в «ВКонтакте» vk.com/centruskult</w:t>
      </w:r>
    </w:p>
    <w:p>
      <w:pPr>
        <w:pStyle w:val="24"/>
        <w:ind w:left="0" w:firstLine="709"/>
        <w:rPr/>
      </w:pPr>
      <w:r>
        <w:rPr>
          <w:bCs/>
          <w:iCs/>
          <w:sz w:val="28"/>
          <w:szCs w:val="28"/>
          <w:lang w:val="ru-RU"/>
        </w:rPr>
        <w:t>Порядок исполнения номеров в конкурсной программе и в гала-концерте устанавливается оргкомитетом по согласованию с участниками.</w:t>
      </w:r>
    </w:p>
    <w:p>
      <w:pPr>
        <w:pStyle w:val="24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и требования к конкурсным выступлениям очно/заочно по номинациям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ВОКА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игинальность репертуара, исполнительское мастерство, артистиз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чистота интонации и качество звучания, красота тембра и сила гол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тветствие репертуара возрастной категории и возможностям исполн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увство ритма и умение пользоваться микрофо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самблевый стр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ценического костюма исполняемому произведен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му выступлен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в фонограмме фрагментов бэк-вокала без прописывания основной вокальной партии (только для солистов-вокалист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вокальных ансамблей прописанный бэк-вокал не допускается. Не допускаются фонограммы качества «карао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вокальным коллективам и исполнителям выступление под фонограмму «плюс» и DOUBLE-вокал (голосовое дублирование основной парт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ые выступления могут исполняться в сопровождении инструмента (рояль, баян, гитара и пр.) или под «минусовую» фонограмму (для всех номинаций), а такж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каждой номинации исполняется по одному конкурсному номер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должительность одного выступления не более 4 минут. В случае превышения указанного времени жюри имеет права остановить фонограмм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оформлении анкеты-заявки нужно указать необходимо ли время для переодевания (при участии одних и тех же артистов в номерах/выступлениях, следующих подряд по списку)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нограммы принимаются вместе с анкетой-заявкой! Фонограмму </w:t>
      </w:r>
      <w:r>
        <w:rPr>
          <w:bCs/>
          <w:iCs/>
          <w:sz w:val="28"/>
          <w:szCs w:val="28"/>
        </w:rPr>
        <w:t xml:space="preserve">необходимо присылать публичной ссылкой с различных источников (яндекс.диск, mail.облако, vk.com – видео). </w:t>
      </w:r>
      <w:r>
        <w:rPr>
          <w:iCs/>
          <w:sz w:val="28"/>
          <w:szCs w:val="28"/>
        </w:rPr>
        <w:t xml:space="preserve">Формат файла только «mp3». Имя файла должно содержать следующую информацию: номинация, возрастная группа, ФИО участника или название коллектива, название песни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>: Вокал, 7-10 лет, Бакушева И.Л., Березк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ылка на фонограмму должна быть рабочая для скачивания вплоть до окончания фестивал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заочного конкурсного выступ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идео от заочных участников в номинации «Вокал» не должно содержать элементы мон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 должен быть подписан: Имя файла должно содержать следующую информацию: номинация, возрастная группа, ФИО участника или название коллектива, название песни. Пример: Вокал, 7-10 лет, Бакушева И.Л., Берез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ы принимаются на конкурс в формате .avi, .mp4, .mov, разрешением не менее 1280 на 720.  Ориентация видео - горизонтальная, съемка с основной каме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обходимо присылать публичной ссылкой с различных источников (яндекс.диск, mail.облако, vk.com - виде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 должно быть закрыто или ограничено для скачивания вплоть до окончания фестива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ХОРЕОГРАФ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мысел и композиционная целостность хореографическ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ое мастерство и техника исполнения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хореографии и музыкального материала возрасту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уровень музыкальн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народных танцевальных тради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му выступлени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каждой номинации исполняется по одному конкурсному номер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лжительность одного выступления не более 4 минут. В случае превышения указанного времени жюри имеет права остановить фонограмм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оформлении анкеты-заявки написать необходимо ли время для переодевания (при участии одних и тех же артистов в номерах/выступлениях, следующих подряд по списк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фонограммы принимаются вместе с анкетой-заявкой. Фонограмму </w:t>
      </w:r>
      <w:r>
        <w:rPr>
          <w:bCs/>
          <w:iCs/>
          <w:sz w:val="28"/>
          <w:szCs w:val="28"/>
        </w:rPr>
        <w:t>необходимо присылать публичной ссылкой с различных источников (яндекс.диск, mail.облако, vk.com – видео).</w:t>
      </w:r>
      <w:r>
        <w:rPr>
          <w:iCs/>
          <w:sz w:val="28"/>
          <w:szCs w:val="28"/>
        </w:rPr>
        <w:t xml:space="preserve"> Формат файла только «mp3». Имя файла должно содержать следующую информацию: Номинация, возрастная группа, ФИО участника или название коллектива, название танца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>: Хореография, смешанная, Позитив, Весн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фонограмму должна быть рабочая для скачивания вплоть до окончания фестива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заочного конкурсного 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идео от заочных участников в номинации «Хореография» не должно содержать элементы мон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айл должен быть подписан: номинация, возрастная группа, ФИО участника или название коллектива, название танца как в анкете-заявке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Хореография, смешанная, Позитив, Весн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ы принимаются на конкурс в формате .avi, .mp4, .mov, разрешением не менее 1280 на 720. Ориентация видео - горизонтальная, съемка с основной ка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обходимо присылать публичной ссылкой с различных источников (яндекс.диск, mail.облако, vk.com - виде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 должно быть закрыто или ограничено для скачивания вплоть до окончания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ТРАДИЦИОННЫЕ МУЗЫКАЛЬНЫЕ ИНСТР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музыкальным инструмен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техникой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артистич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нсамблей: сыгра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щее художественное впечат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ритериев учитывается специфика инстру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ребования к конкурсному выступлени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каждой номинации исполняется по одному конкурсному номер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лжительность одного сольного выступления не более 4 минут, ансамблевого - не более 7 минут. За превышения установленного времени жюри имеет право остановить выступлени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оформлении анкеты-заявки необходимо указать: количество стульев, а также о необходимости подключения электроинстр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нограмма без главной мелодии допускаются только для сольного исполнения номе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нограммы принимаются вместе с анкетой-заявкой. Фонограмму </w:t>
      </w:r>
      <w:r>
        <w:rPr>
          <w:bCs/>
          <w:iCs/>
          <w:sz w:val="28"/>
          <w:szCs w:val="28"/>
        </w:rPr>
        <w:t>необходимо присылать публичной ссылкой с различных источников (яндекс.диск, mail.облако, vk.com – видео).</w:t>
      </w:r>
      <w:r>
        <w:rPr>
          <w:iCs/>
          <w:sz w:val="28"/>
          <w:szCs w:val="28"/>
        </w:rPr>
        <w:t xml:space="preserve"> Формат файла только «mp3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мя файла должно содержать следующую информацию: номинация, возрастная группа, ФИО участника или название коллектива, музыкальное произведение как в анкете-заявке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>: традиционные музыкальные инструменты, 14 лет, Смирнов И.Д., Вес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ние фонограммы в ансамблевом исполнении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заочного конкурсного 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идео от заочных участников в номинации «Традиционные музыкальные инструменты» не должно содержать элементов мон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айл должен быть подписан: номинация, возрастная группа, ФИО участника или название коллектива, музыкальное произведение как в анкете-заявке, </w:t>
      </w:r>
      <w:r>
        <w:rPr>
          <w:i/>
          <w:iCs/>
          <w:sz w:val="28"/>
          <w:szCs w:val="28"/>
        </w:rPr>
        <w:t>наприме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радиционные музыкальные инструменты, 14 лет, Смирнов И.Д., Ве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ы принимаются на конкурс в формате .avi, .mp4, .mov, разрешением не менее 1280 на 720. Ориентация видео - горизонтальная, съемка с основной камеры общи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обходимо присылать публичной ссылкой с различных источников (яндекс.диск, mail.облако, vk.com - виде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 не должно быть закрыто или ограничено для скачивания вплоть до оконча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КАЗИТЕЛИ, ЧТЕ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представл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исполнительск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 целостность художественного номера, соблюдение законов драматургии (раскрытие темы, идеи, композиционное построение, действие, событ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стюмов, атрибутики, возрастным особенностям, художественно-эстетически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 соответствие музыкального материала художественному образу представляемого конкурсн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сполн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му выступлени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данной номинации участник представляет следующее народное или авторское произведение русских классиков и российских писателей – полностью или отрывок: эпос, легенду, былину, сказку, притчу, басню, легенд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лжительность выступления не более 4 минут, музыкальной композиции - не более 7 минут. В случае превышения указанного времени жюри имеет право прервать выступлени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допускается музыкальное, звуковое и шумовой сопровождения номера в записи. Фонограммы принимаются вместе с анкетой-заявкой! Фонограмму </w:t>
      </w:r>
      <w:r>
        <w:rPr>
          <w:bCs/>
          <w:iCs/>
          <w:sz w:val="28"/>
          <w:szCs w:val="28"/>
        </w:rPr>
        <w:t xml:space="preserve">необходимо присылать публичной ссылкой с различных источников (яндекс.диск, mail.облако, vk.com – видео). </w:t>
      </w:r>
      <w:r>
        <w:rPr>
          <w:iCs/>
          <w:sz w:val="28"/>
          <w:szCs w:val="28"/>
        </w:rPr>
        <w:t xml:space="preserve"> Формат файла только - «mp3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мя файла должно содержать следующую информацию: номинация, возрастная группа, ФИО участника или название коллектива, название произведения как в анкете-заявке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>: Сказители, 14 лет, Веков И.Д., Сказ о богатыр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заочного конкурсного 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 должен быть подписан:</w:t>
      </w:r>
      <w:r>
        <w:rPr/>
        <w:t xml:space="preserve"> </w:t>
      </w:r>
      <w:r>
        <w:rPr>
          <w:sz w:val="28"/>
          <w:szCs w:val="28"/>
        </w:rPr>
        <w:t xml:space="preserve">номинация, возрастная группа, ФИО участника или название коллектива, название произведения как в анкете-заявке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Сказители, 14 лет, Веков И.Д., Сказ о богаты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ы принимаются на конкурс в формате: .avi, .mp4, .mov, разрешением не менее 1280 на 720.  Ориентация видео - горизонтальная, съемка с основной ка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необходимо присылать публичной ссылкой с различных источников (яндекс.диск, mail.облако, vk.com - виде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сылка на видео должна быть открыта для скачивания вплоть до окончания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ДЕКОРАТИВНО-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стерства исполнения конкурс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озиционное решение и выразитель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замы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использование русских и славянских национальных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ка оформления конкурс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в выполнени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национального колорита и совреме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необходимо сопроводить этикеткой с указанием следующей информации в печатном виде: название работы, техника исполнения, год создания работы, ФИО автора, возраст, учреждение, город, страна. Этикетка - формата А6, шрифт Times New Roman, размер 1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я участия мастеров-ремесленников в ярмарке-продаже своих издел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астер, представивший свою работу на конкурс и оплатив оргвзнос, может участвовать в ярмарке бесплатно, с условием, что на торгово-выставочной точке будет проводить мастер-класс по своему направлению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стера в анкете-заявке должны указать необходимое количество столов и стуль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оч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работа должна быть представлена в виде презентации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На первой странице презентации указывается Ф.И.О. автора или авторов работы, учреждение, город, страна. Конкурсное изделие должно быть представлено со всех ракурсов, а также общим планом и деталями. Сопроводительная информация должна содержать: размеры изделия, материал, технику исполнения, год создания работы и пред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айл с презентацией должен быть подписан: ФИО, возрастная категория, название работы. Презентация высылается вместе с анкетой-зая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ю необходимо прислать публичной ссылкой с различных источников (яндекс.диск, mail.облако, vk.com - виде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сылка на презентацию не должна быть закрыта или ограничена для скачивания вплоть до оконча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БЫТОВОЙ И ПРАЗДНИЧНЫЙ КОСТ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национального костюма, его достоверность и соответствие истории возникновения, народной идентичности одежды заявленного края, области, города,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владение традиционными техниками рукоделия (ткачество, вышивка, бисероплетени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 и приемов в создании костю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анность в стиле функционального назначения (праздничный костюм, повседневный костюм), наличие и соответствие дополнительных атриб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, оригинальность режиссерского решения, артистизм и зрелищность представления костю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тюм может быть представлен: в форме сюжетной зарисовки, в форме дефиле с музыкальным и текстовым сопровождением, в форме представления на стенде или манекене с устным пояснение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приветствуется музыкальное сопровождение показа. Фонограммы принимаются вместе с анкетой-заявкой! Фонограмму </w:t>
      </w:r>
      <w:r>
        <w:rPr>
          <w:bCs/>
          <w:iCs/>
          <w:sz w:val="28"/>
          <w:szCs w:val="28"/>
        </w:rPr>
        <w:t xml:space="preserve">необходимо присылать публичной ссылкой с различных источников (яндекс.диск, mail.облако, vk.com – видео). </w:t>
      </w:r>
      <w:r>
        <w:rPr>
          <w:iCs/>
          <w:sz w:val="28"/>
          <w:szCs w:val="28"/>
        </w:rPr>
        <w:t xml:space="preserve"> Формат файла только - «mp3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мя файла должно содержать следующую информацию: номинация, возрастная категория, ФИО участника, </w:t>
      </w: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>: Костюм, 18 и старше, Бирюкова Ф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оч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может быть представлена в виде презентации выполненной в программе Microsoft PowerPoint или видеоролики форматов .avi, .mp4, .mov, разрешением не менее 1280 на 720 и продолжительностью не более 5 минут. На первой странице презентации или титрах видео указывается Ф.И.О. автора или авторов работы, учреждение, город, страна. Костюм должен быть представлен со всех ракурсов, а также общим планом и деталями. Необходимо также описать или рассказать об истории костюма, его назначении, годе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презентацией должен быть подписан: номинация, ФИО, возрастная категория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Костюм, 18 лет и старше, Бирюкова Ф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ысылается вместе с анкетой-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необходимо прислать публичной ссылкой с различных источников (яндекс.диск, mail.облако, vk.com - виде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презентацию не должна быть закрыта или ограничена для скачивания вплоть до окончания фестива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ВИДЕОРОЛИКИ НА ТЕМУ «РУССКИЙ ХАРАКТЕ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 целостность видеоролика, соблюдение законов драматургии (глубина содержания представленной темы, композиционное построение, действие, событ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 и звуков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рафики, анимации, ее уместность и соответствие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ого пр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ролики принимаются на конкурс в формате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 разрешением не менее 1280 на 720. Ориентация съёмки - горизонтальная. В титрах указывается название видеоролика, автор или группа создателей видеоролика, а также год создания, учреждение, город, ст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ролик должен быть подписан: номинация, возрастная категория, ФИО. Например: Видеоролик, 17 лет, Богданов И.Л. Видеоролик высылается вместе с анкетой-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необходимо прислать публичной ссылкой с различных источников (яндекс.диск, mail.облако, vk.com - виде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видеоролик не должна быть закрыта или ограничена для скачивания вплоть до оконча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роликов не должно противоречить законодательству Российской Федерации. Ответственность за соблюдение авторских прав конкурсного видеоролика (материалов, использованных в нём), несёт автор, приславший данную работу. При использовании стороннего видео в титрах необходимо указать автора или источник, откуда заимствован фраг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ылая свою работу на Фестиваль-конкурс, автор автоматически даёт право организаторам Фестиваля-конкурса на использование предоставленного материала (размещение в сети интернет, телепрограм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не принимаются: видеоролики рекламного характера; видеоролики, содержащие оскорбления достоинства и чувств других людей; видеоролики, не соответствующие тематик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Порядок и сроки предоставления документов для участия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Фестивале-конкурсе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 Всем участникам необходимо до 2 ноября 2023 года прислать анкету-заявку, а также все сопутствующие выступлению аудио-и видеофайлы,</w:t>
      </w:r>
      <w:r>
        <w:rPr>
          <w:bCs/>
          <w:sz w:val="28"/>
          <w:szCs w:val="28"/>
        </w:rPr>
        <w:t xml:space="preserve"> с указанием формы участия (очно или заочно) на электронную почту centruskult@rambler.ru </w:t>
      </w:r>
      <w:r>
        <w:rPr>
          <w:b/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rcrk12@mail.ru</w:t>
        </w:r>
      </w:hyperlink>
      <w:r>
        <w:rPr>
          <w:bCs/>
          <w:sz w:val="28"/>
          <w:szCs w:val="28"/>
        </w:rPr>
        <w:t xml:space="preserve">), или по ссылке </w:t>
      </w:r>
      <w:hyperlink r:id="rId4">
        <w:r>
          <w:rPr>
            <w:rStyle w:val="InternetLink"/>
            <w:bCs/>
            <w:sz w:val="28"/>
            <w:szCs w:val="28"/>
          </w:rPr>
          <w:t>https://docs.google.com/forms/d/e/1FAIpQLSdzzZhQU8p5ennOP7WQYluKLmwsYVuVMHvDYjNhomv8hOTw8w/viewfor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естивале-конкурсе также принимаются до 2 ноября 2023 г. по адресу: 424031, Российская Федерация, Республика Марий Эл, г. Йошкар-Ола, ул. Первомайская, 109, «Дом национальных культур», кабинеты 301, 3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Организационный взнос необходимо заплатить до 8 ноября 2023 г.</w:t>
      </w:r>
    </w:p>
    <w:p>
      <w:pPr>
        <w:pStyle w:val="24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  <w:lang w:val="ru-RU"/>
        </w:rPr>
        <w:t>Финансовые условия</w:t>
      </w:r>
    </w:p>
    <w:p>
      <w:pPr>
        <w:pStyle w:val="24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Оплата в номинациях «В</w:t>
      </w:r>
      <w:r>
        <w:rPr>
          <w:sz w:val="28"/>
          <w:szCs w:val="28"/>
        </w:rPr>
        <w:t>ока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Х</w:t>
      </w:r>
      <w:r>
        <w:rPr>
          <w:sz w:val="28"/>
          <w:szCs w:val="28"/>
        </w:rPr>
        <w:t>ореография</w:t>
      </w:r>
      <w:r>
        <w:rPr>
          <w:sz w:val="28"/>
          <w:szCs w:val="28"/>
          <w:lang w:val="ru-RU"/>
        </w:rPr>
        <w:t>», «Сказители, чтец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Традиционные музыкальные инструменты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ист - 6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алые формы 300 рублей с участ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уэт - 600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рио - 900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вартет - 12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лектив - 250 рублей с учас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плата в номинациях «Декоративно-прикладного творчество», «Бытовой праздничный костюм» - 5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ом исполнении – 200 рублей с учас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ярмарке-продаже 5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В стоимость включены: дипломы, награды, расходы, связанные с организацией Фестиваля-конкурса и работой жю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наград и дипломов участникам из дальних регионов осуществляется почтой России и оплачивается получателями отдельным наложенным платежо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меют право участвовать в двух и более номинациях, оплата в дополнительной номинации производится со скидкой 15%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Дети-сироты участвуют в конкурсе бесплатно. Необходимо предоставить фото или скан документа, подтверждающего льгот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Для детей из многодетных семей и детей-инвалидов устанавливается скидка 50% от суммы оргвзноса. Необходимо предоставить фото или скан документа, подтверждающего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* Для детей </w:t>
      </w:r>
      <w:r>
        <w:rPr>
          <w:sz w:val="28"/>
          <w:szCs w:val="28"/>
        </w:rPr>
        <w:t>участников</w:t>
      </w:r>
      <w:r>
        <w:rPr>
          <w:sz w:val="28"/>
          <w:szCs w:val="28"/>
          <w:lang w:val="en-US"/>
        </w:rPr>
        <w:t xml:space="preserve"> СВО и детей с Донецкой, Херсонской, Луганской областей участие в конкурсах БЕСПЛАТ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ЗАПОЛНЕНИЯ ПЛАТЕЖНОГО ПОРУЧЕНИЯ:</w:t>
      </w:r>
    </w:p>
    <w:p>
      <w:pPr>
        <w:pStyle w:val="24"/>
        <w:ind w:left="0" w:firstLine="709"/>
        <w:rPr/>
      </w:pPr>
      <w:r>
        <w:rPr>
          <w:bCs/>
          <w:sz w:val="28"/>
          <w:szCs w:val="28"/>
          <w:lang w:val="ru-RU"/>
        </w:rPr>
        <w:t>ГБУК РМЭ «РЦРК» ИНН 1215057055, КПП 121501001, адрес 424031,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 Марий Эл, г. Йошкар-Ола, ул. Первомайская, д.109, «Дом национальных культур».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тель: Минфин Республики Марий Эл (ГБУК РМЭ «РЦРК» л/с 20086Х28000),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/с получателя 03224643880000000800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тделение-НБ Республика Марий Эл Банка России//УФК по Республике Марий Эл, г.Йошкар-Ола, счет 40102810545370000075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ИК 018860003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ОКТМО 88701000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дохода 00000000000000000130 указывать обязательно</w:t>
      </w:r>
    </w:p>
    <w:p>
      <w:pPr>
        <w:pStyle w:val="24"/>
        <w:ind w:lef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>нформация для справок</w:t>
      </w:r>
    </w:p>
    <w:p>
      <w:pPr>
        <w:pStyle w:val="24"/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аш адрес: 424000, г. Йошкар-Ола, ул. Первомайская, кабинеты 301, 302., дом 109</w:t>
      </w:r>
      <w:r>
        <w:rPr>
          <w:bCs/>
          <w:sz w:val="28"/>
          <w:szCs w:val="28"/>
          <w:lang w:val="ru-RU"/>
        </w:rPr>
        <w:t>, «Дом национальных культур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centruskult@rambler.ru</w:t>
        </w:r>
      </w:hyperlink>
      <w:r>
        <w:rPr>
          <w:sz w:val="28"/>
          <w:szCs w:val="28"/>
          <w:lang w:val="en-US"/>
        </w:rPr>
        <w:t>, rcrk12@mail.ru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centrus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и бухгалтерия +7 (902) 664-30-8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Наталья Егоровна Наумова</w:t>
      </w:r>
      <w:r>
        <w:rPr>
          <w:sz w:val="28"/>
          <w:szCs w:val="28"/>
        </w:rPr>
        <w:t>+7 (902) 672-87-6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Дополнительные сведения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2.1. Подготовку и проведение Фестиваля-конкурса осуществляет Оргкомитет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2. Оргкомитет имеет право использовать и распространять (без выплат гонорара участникам и гостям фестиваля) аудио и видеозаписи, печатной и иного рода продукции, произведенные во время проведения мероприятий фестиваля, и по его итогам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2.3. Для участия в программе Фестиваля-конкурса допускаются группы поддержки, зрител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2.4. В организации Фестиваля-конкурса могут принять участие спонсоры и меценаты. Условия их участия в организации Фестиваля-конкурса согласовываются с Оргкомитетом дополнительно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Видеосъёмка во время Фестиваля-конкурса участниками и сопровождающими их лицами согласовывается с организаторами мероприят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12.6. Невыполнение условий настоящего Положения влечет за собой исключение из участия в Фестивале-конкурсе. Организаторы оставляют за собой право вносить изменения и дополнения в условия и программу организации и проведения Фестиваля-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полняя данную анкету-заявку, участник автоматически дает согласие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 обработку своих персональных данных (фамилия, имя, отчество, должность, место работы/учебы, сведения об участии в конкурсе, сведения о результатах участия в конкурсе и занятом месте); на публикацию видеозаписи конкурсного выступл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м фестивале-конкурс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русской и славянской культуры </w:t>
      </w:r>
      <w:r>
        <w:rPr/>
        <w:t>«КОРНЯМИ В РОССИИ»</w:t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"/>
        <w:gridCol w:w="6453"/>
      </w:tblGrid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мер заполнения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и жанр по положению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еография, народный танец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выступления (Очно/заочно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ое выступление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(по положению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I категория от 15 до 17 лет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 (полностью), дата создания коллекти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цовая студия танца «Позитив», 1987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ающих на конкурсе участников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полностью и звания (если есть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женный деятель искусств Республики Марий Эл, заслуженный работник культуры Российской Федерации Наумова Наталья Егоровна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руководителя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 960 000 00 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бюджетное учреждение культуры «Республиканский центр русской культуры»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принадлежность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, Республика Марий Эл, город Йошкар-Ола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я и учреждения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mitrofano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эл.почта руководителя</w:t>
            </w:r>
          </w:p>
          <w:p>
            <w:pPr>
              <w:pStyle w:val="Style1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centruskul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эл. почта учрежд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омера, хронометраж, если фонограмма включается «с точки» - обязательно указать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трешки», 3 мину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ы шт. -, Столы шт. -, Стулья шт.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: 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качивание (фонограммы, номера, презентации, заочного выступления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https://vk.com/video/@centruskult?section=playlists&amp;z=video-106310397_456239283%2Fclub106310397%2Fpl_-106310397_11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 подаче заявок обязательным условием является заполнение всех пунктов. То, что будет указано в заявках, будет перенесено в дипломы конкурсантов. Указывайте без орфографических ошибок ФИО участника и руководителя, а также принадлежность к учреждению, которое направляет участника в конкурсе.</w:t>
      </w:r>
    </w:p>
    <w:sectPr>
      <w:footerReference w:type="default" r:id="rId9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080" w:hanging="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skult@rambler.ru" TargetMode="External"/><Relationship Id="rId3" Type="http://schemas.openxmlformats.org/officeDocument/2006/relationships/hyperlink" Target="mailto:rcrk12@mail.ru" TargetMode="External"/><Relationship Id="rId4" Type="http://schemas.openxmlformats.org/officeDocument/2006/relationships/hyperlink" Target="https://docs.google.com/forms/d/e/1FAIpQLSdzzZhQU8p5ennOP7WQYluKLmwsYVuVMHvDYjNhomv8hOTw8w/viewform" TargetMode="External"/><Relationship Id="rId5" Type="http://schemas.openxmlformats.org/officeDocument/2006/relationships/hyperlink" Target="mailto:centruskult@rambler.ru" TargetMode="External"/><Relationship Id="rId6" Type="http://schemas.openxmlformats.org/officeDocument/2006/relationships/hyperlink" Target="mailto:mitrofanov@rambler.ru" TargetMode="External"/><Relationship Id="rId7" Type="http://schemas.openxmlformats.org/officeDocument/2006/relationships/hyperlink" Target="mailto:centruskult@rambler.ru" TargetMode="External"/><Relationship Id="rId8" Type="http://schemas.openxmlformats.org/officeDocument/2006/relationships/hyperlink" Target="https://vk.com/video/@centruskult?section=playlists&amp;z=video-106310397_456239283%2Fclub106310397%2Fpl_-106310397_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1:00Z</dcterms:created>
  <dc:creator>центр</dc:creator>
  <dc:description/>
  <cp:keywords/>
  <dc:language>en-US</dc:language>
  <cp:lastModifiedBy>центр</cp:lastModifiedBy>
  <cp:lastPrinted>2023-10-11T11:24:00Z</cp:lastPrinted>
  <dcterms:modified xsi:type="dcterms:W3CDTF">2023-10-11T08:29:00Z</dcterms:modified>
  <cp:revision>3</cp:revision>
  <dc:subject/>
  <dc:title/>
</cp:coreProperties>
</file>