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МУК «Лысьвенская межпоселенческая библиотека»</w:t>
      </w:r>
    </w:p>
    <w:p>
      <w:pPr>
        <w:pStyle w:val="Heading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Центральная районная библиотека</w:t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287655</wp:posOffset>
            </wp:positionV>
            <wp:extent cx="5759450" cy="683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632423"/>
          <w:sz w:val="72"/>
          <w:szCs w:val="72"/>
        </w:rPr>
      </w:pPr>
      <w:r>
        <w:rPr>
          <w:rFonts w:cs="Book Antiqua" w:ascii="Book Antiqua" w:hAnsi="Book Antiqua"/>
          <w:b/>
          <w:bCs/>
          <w:i/>
          <w:iCs/>
          <w:color w:val="632423"/>
          <w:sz w:val="72"/>
          <w:szCs w:val="72"/>
        </w:rPr>
        <w:t>выпуск 9</w:t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3333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3333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iCs/>
          <w:color w:val="333300"/>
          <w:sz w:val="32"/>
          <w:szCs w:val="32"/>
        </w:rPr>
      </w:pPr>
      <w:r>
        <w:rPr>
          <w:rFonts w:cs="Book Antiqua" w:ascii="Book Antiqua" w:hAnsi="Book Antiqua"/>
          <w:bCs/>
          <w:iCs/>
          <w:color w:val="3333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iCs/>
          <w:color w:val="333300"/>
          <w:sz w:val="32"/>
          <w:szCs w:val="32"/>
        </w:rPr>
      </w:pPr>
      <w:r>
        <w:rPr>
          <w:rFonts w:cs="Book Antiqua" w:ascii="Book Antiqua" w:hAnsi="Book Antiqua"/>
          <w:bCs/>
          <w:iCs/>
          <w:color w:val="3333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3333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3333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3333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3333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3333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333300"/>
          <w:sz w:val="32"/>
          <w:szCs w:val="32"/>
        </w:rPr>
        <w:t>Лысьва. 2011</w:t>
      </w:r>
    </w:p>
    <w:p>
      <w:pPr>
        <w:pStyle w:val="Normal"/>
        <w:suppressAutoHyphens w:val="true"/>
        <w:autoSpaceDE w:val="false"/>
        <w:jc w:val="both"/>
        <w:rPr>
          <w:rFonts w:ascii="Book Antiqua" w:hAnsi="Book Antiqua" w:cs="Book Antiqua"/>
          <w:b/>
          <w:b/>
          <w:bCs/>
          <w:iCs/>
          <w:color w:val="3333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333300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91.9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 73</w:t>
      </w:r>
      <w:r>
        <w:rPr>
          <w:sz w:val="32"/>
          <w:szCs w:val="32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винки литературы Пермского края : бюллетень новых поступлений. Вып. 9 / МУК «Лысьвенская МБ» ; сост. С. И. Ёлохова. – Лысьва : [б.и.], 2011. – 12 с.</w:t>
      </w:r>
    </w:p>
    <w:p>
      <w:pPr>
        <w:pStyle w:val="Normal"/>
        <w:suppressAutoHyphens w:val="tru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Бюллетень адресован всем тем, кто интересуется своим краем и  краеведческой литературой.  </w:t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iCs/>
          <w:sz w:val="36"/>
          <w:szCs w:val="36"/>
        </w:rPr>
      </w:pPr>
      <w:r>
        <w:rPr>
          <w:rFonts w:cs="Book Antiqua" w:ascii="Book Antiqua" w:hAnsi="Book Antiqua"/>
          <w:b/>
          <w:i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Уважаемые читатели!</w:t>
      </w:r>
    </w:p>
    <w:p>
      <w:pPr>
        <w:pStyle w:val="Normal"/>
        <w:suppressAutoHyphens w:val="true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i/>
          <w:iCs/>
          <w:sz w:val="32"/>
          <w:szCs w:val="32"/>
        </w:rPr>
        <w:t xml:space="preserve">Предлагаем вашему вниманию бюллетень новых поступлений краеведческих документов, поступивший в фонд муниципального учреждения культуры «Лысьвенская межпоселенческая библиотека» за 2 полугодие  2010 г. и 1 полугодие 2011 г. </w:t>
      </w:r>
    </w:p>
    <w:p>
      <w:pPr>
        <w:pStyle w:val="Heading1"/>
        <w:rPr>
          <w:rFonts w:ascii="Book Antiqua" w:hAnsi="Book Antiqua" w:cs="Book Antiqua"/>
          <w:bCs w:val="false"/>
          <w:i/>
          <w:i/>
          <w:iCs/>
          <w:color w:val="000000"/>
          <w:sz w:val="32"/>
          <w:szCs w:val="28"/>
        </w:rPr>
      </w:pPr>
      <w:r>
        <w:rPr>
          <w:rFonts w:cs="Book Antiqua" w:ascii="Book Antiqua" w:hAnsi="Book Antiqua"/>
          <w:bCs w:val="false"/>
          <w:i/>
          <w:iCs/>
          <w:color w:val="000000"/>
          <w:sz w:val="32"/>
          <w:szCs w:val="28"/>
        </w:rPr>
      </w:r>
    </w:p>
    <w:p>
      <w:pPr>
        <w:pStyle w:val="Heading1"/>
        <w:rPr/>
      </w:pPr>
      <w:r>
        <w:rPr>
          <w:rFonts w:cs="Book Antiqua" w:ascii="Book Antiqua" w:hAnsi="Book Antiqua"/>
          <w:color w:val="000000"/>
        </w:rPr>
        <w:t>Материал сгруппирован по 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Естествозн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 xml:space="preserve">Экономика, политика, пра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Физическая 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Библиотечн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Языкозн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Литератур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Дет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bCs/>
          <w:sz w:val="32"/>
          <w:szCs w:val="32"/>
        </w:rPr>
      </w:pPr>
      <w:r>
        <w:rPr>
          <w:sz w:val="32"/>
          <w:szCs w:val="32"/>
        </w:rPr>
        <w:t>Искусство</w:t>
      </w:r>
    </w:p>
    <w:p>
      <w:pPr>
        <w:pStyle w:val="TextBody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атериал внутри разделов расположен в алфавите авторов и заглавий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200" w:type="pct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089"/>
        <w:gridCol w:w="6559"/>
        <w:gridCol w:w="125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де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докум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игла хран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ЕСТ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6.22</w:t>
              <w:br/>
              <w:t>И 1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ванова Ю. </w:t>
            </w:r>
            <w:r>
              <w:rPr>
                <w:rFonts w:cs="Arial" w:ascii="Arial" w:hAnsi="Arial"/>
                <w:sz w:val="28"/>
                <w:szCs w:val="28"/>
              </w:rPr>
              <w:t xml:space="preserve">Речка Гусиновка : [исследовательская работа] / Ю. Иванова ; рук. И. П. Шарипова. - Лысьва : [б.и.], 2011. - 8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6.22</w:t>
              <w:br/>
              <w:t>К 1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заринова Ю. </w:t>
            </w:r>
            <w:r>
              <w:rPr>
                <w:rFonts w:cs="Arial" w:ascii="Arial" w:hAnsi="Arial"/>
                <w:sz w:val="28"/>
                <w:szCs w:val="28"/>
              </w:rPr>
              <w:t xml:space="preserve">Родники Лысьвы : [исследовательская работа] / Ю. Казаринова, О. Молокова ; рук. Е. Н. Спасенова . - Лысьва : [б.и.], 2011. - 18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.1</w:t>
              <w:br/>
              <w:t>К 6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омаров Н. </w:t>
            </w:r>
            <w:r>
              <w:rPr>
                <w:rFonts w:cs="Arial" w:ascii="Arial" w:hAnsi="Arial"/>
                <w:sz w:val="28"/>
                <w:szCs w:val="28"/>
              </w:rPr>
              <w:t xml:space="preserve">Воздух, которым мы дышим : [исследовательская работа] / Н. Комаров ; рук. О. В. Ганьжина. - Лысьва : [б.и.], 2011. - 13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</w:t>
              <w:br/>
              <w:t>С 7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пасенова Е. Н. </w:t>
            </w:r>
            <w:r>
              <w:rPr>
                <w:rFonts w:cs="Arial" w:ascii="Arial" w:hAnsi="Arial"/>
                <w:sz w:val="28"/>
                <w:szCs w:val="28"/>
              </w:rPr>
              <w:t xml:space="preserve">Экскурсионный маршрут: «Зеленая тропа» / Е. Н. Спасенова. - Лысьва : [б.и.], 2011. - 17 с. : ил. - Библиогр.: с. 16-17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6.89(2Рос-4Пер-2Лысьва)</w:t>
              <w:br/>
              <w:t>С 7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пасенова Е. Н. </w:t>
            </w:r>
            <w:r>
              <w:rPr>
                <w:rFonts w:cs="Arial" w:ascii="Arial" w:hAnsi="Arial"/>
                <w:sz w:val="28"/>
                <w:szCs w:val="28"/>
              </w:rPr>
              <w:t xml:space="preserve">По улице Мира : [исследовательская работа] / Е. Н. Спасенова. - Лысьва : [б.и.], 2010. - 30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6.8я2</w:t>
              <w:br/>
              <w:t>Ч-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усовой</w:t>
            </w:r>
            <w:r>
              <w:rPr>
                <w:rFonts w:cs="Arial" w:ascii="Arial" w:hAnsi="Arial"/>
                <w:sz w:val="28"/>
                <w:szCs w:val="28"/>
              </w:rPr>
              <w:t xml:space="preserve"> : путеводитель. - СПБ : Маматов, 2009. - 96 с : ил. - Библиогр.: 92-93. 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Б 2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атуев А. М. </w:t>
            </w:r>
            <w:r>
              <w:rPr>
                <w:rFonts w:cs="Arial" w:ascii="Arial" w:hAnsi="Arial"/>
                <w:sz w:val="28"/>
                <w:szCs w:val="28"/>
              </w:rPr>
              <w:t xml:space="preserve">Лысьвенский клад : [исследовательская работа] / А. М. Батуев. - Лысьва : [б.и.], 2011. - 9 с. - Библиогр.: с. 9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Б 8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рек Е. </w:t>
            </w:r>
            <w:r>
              <w:rPr>
                <w:rFonts w:cs="Arial" w:ascii="Arial" w:hAnsi="Arial"/>
                <w:sz w:val="28"/>
                <w:szCs w:val="28"/>
              </w:rPr>
              <w:t xml:space="preserve">История моей семьи : [исследовательская работа] / Е. Брек ; рук. Е. Б. Брек. - Лысьва : [б.и.], 2011. - 9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)61</w:t>
              <w:br/>
              <w:t>Д 3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портация в России и Польше в ХХ веке: война воспоминаний?</w:t>
            </w:r>
            <w:r>
              <w:rPr>
                <w:rFonts w:cs="Arial" w:ascii="Arial" w:hAnsi="Arial"/>
                <w:sz w:val="28"/>
                <w:szCs w:val="28"/>
              </w:rPr>
              <w:t xml:space="preserve"> / ред Р. Латыпов. - Пермь : Мемориал, 2010. - 44 с. : и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аб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-ка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Д 3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ргачева А. </w:t>
            </w:r>
            <w:r>
              <w:rPr>
                <w:rFonts w:cs="Arial" w:ascii="Arial" w:hAnsi="Arial"/>
                <w:sz w:val="28"/>
                <w:szCs w:val="28"/>
              </w:rPr>
              <w:t xml:space="preserve">Сага о Моржецких : [исследовательская работа] / А. Дергачева ; рук. С. А. Гринкевич. - Кын : [б.и.], 2010. - 21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Д 3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ревенские страницы истории</w:t>
            </w:r>
            <w:r>
              <w:rPr>
                <w:rFonts w:cs="Arial" w:ascii="Arial" w:hAnsi="Arial"/>
                <w:sz w:val="28"/>
                <w:szCs w:val="28"/>
              </w:rPr>
              <w:t xml:space="preserve"> : 225-летию Лысьвы посвящается / ред. Н. М. Парфенов ; сост. Е. И. Завьялова. - Лысьва : ООО «Издат. дом», 2010. - 228 с. : ил. - (Лысьвенский краеведческий альманах. Вып. 2). 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 б-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Д 3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сницкая Н. Г. </w:t>
            </w:r>
            <w:r>
              <w:rPr>
                <w:rFonts w:cs="Arial" w:ascii="Arial" w:hAnsi="Arial"/>
                <w:sz w:val="28"/>
                <w:szCs w:val="28"/>
              </w:rPr>
              <w:t xml:space="preserve">Деревня Усть-Серебряная : [исследовательская работа] / Н. Г. Десницкая. - Кын : [б.и.], 2010. - 16 с. : ил. - Библиогр.: с. 9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Д 7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стопримечательности вокруг нас «Семь чудес Лысьвы»</w:t>
            </w:r>
            <w:r>
              <w:rPr>
                <w:rFonts w:cs="Arial" w:ascii="Arial" w:hAnsi="Arial"/>
                <w:sz w:val="28"/>
                <w:szCs w:val="28"/>
              </w:rPr>
              <w:t xml:space="preserve"> : [исследовательская работа] / В. Стерлигова и [др.] ; рук. О. А. Михеева. - Лысьва : [б.и.], 2011. - 8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Е 5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Ёлохова Г. </w:t>
            </w:r>
            <w:r>
              <w:rPr>
                <w:rFonts w:cs="Arial" w:ascii="Arial" w:hAnsi="Arial"/>
                <w:sz w:val="28"/>
                <w:szCs w:val="28"/>
              </w:rPr>
              <w:t xml:space="preserve">Из истории поселка Кумыш / Г. Ёлохова. - Кумыш : [б.и.], 2010. - 15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З-3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харова А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Ах, Песьяночка, Песьяночка, стоишь на берегу : старообрядческая деревня : [исследовательская работа] / А. А. Захарова. - Лысьва : [б.и.], 2011. - 13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З-3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харова А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Деревня Капиданы : исчезнувшая деревня Лысьвенского района : [исследовательская работа] / А. А. Захарова. - Кын : [б.и.], 2010. - 13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З-3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харова А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И ходит по земле былая память : поселок Рябиново / А. А. Захарова, Е. Пьянкова. - Лысьва : [б.и.], 2010. - 13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З-5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ернина М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Родные сердцу Моховляны : [исследовательская работа] / М. В. Зернина. - Кын : [б.и.], 2010. - 92 с. : ил. - Библиогр.: с. 93-94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35.55)</w:t>
              <w:br/>
              <w:t>И 2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ванов А. В. </w:t>
            </w:r>
            <w:r>
              <w:rPr>
                <w:rFonts w:cs="Arial" w:ascii="Arial" w:hAnsi="Arial"/>
                <w:sz w:val="28"/>
                <w:szCs w:val="28"/>
              </w:rPr>
              <w:t>Хребет России / А. В. Иванов. - СПб. : Азбука-классика, 2010. - 265 с. : и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)</w:t>
              <w:br/>
              <w:t>И 8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аченкова А. И. </w:t>
            </w:r>
            <w:r>
              <w:rPr>
                <w:rFonts w:cs="Arial" w:ascii="Arial" w:hAnsi="Arial"/>
                <w:sz w:val="28"/>
                <w:szCs w:val="28"/>
              </w:rPr>
              <w:t>Становление и развитие органов ЗАГС Пермского края : монография / А. И. Исаченкова. - Пермь : Типография «Кн. формат», 2011. - 379 с. : ил. - Библиогр. : с. 206-23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)622</w:t>
              <w:br/>
              <w:t>И 8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 моей семьи - история Родины</w:t>
            </w:r>
            <w:r>
              <w:rPr>
                <w:rFonts w:cs="Arial" w:ascii="Arial" w:hAnsi="Arial"/>
                <w:sz w:val="28"/>
                <w:szCs w:val="28"/>
              </w:rPr>
              <w:t xml:space="preserve"> : книга о героях Великой Отечественной войны, написанная их потомками : сб. сочинений / отв. за вып. И. Колущинская. - Пермь : ООО «Век», 2010. - 568 с. : и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Д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)622.78</w:t>
              <w:br/>
              <w:t>К 5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гда гремела война</w:t>
            </w:r>
            <w:r>
              <w:rPr>
                <w:rFonts w:cs="Arial" w:ascii="Arial" w:hAnsi="Arial"/>
                <w:sz w:val="28"/>
                <w:szCs w:val="28"/>
              </w:rPr>
              <w:t xml:space="preserve"> : Чусовская летопись великой войны / сост. А. М. Кардапольцева, М. А. Ухалова, Л. И. Макарова. - СПб : Мамонтов, 2010. - 544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К 6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олыванова Т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Особенности быта, культуры, природных факторов деревень Белая и Седунка : [исследовательская работа] / Т. А. Колыванова. - Лысьва : [б.и.], 2010. - 9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Л 2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аптев Н. Е. </w:t>
            </w:r>
            <w:r>
              <w:rPr>
                <w:rFonts w:cs="Arial" w:ascii="Arial" w:hAnsi="Arial"/>
                <w:sz w:val="28"/>
                <w:szCs w:val="28"/>
              </w:rPr>
              <w:t xml:space="preserve">Культура и быт населения поселка Лысьвы и округа во второй половине XIX-начале XX века. : [исследовательская работа] / Н. Е. Лаптев. - Лысьва : [б.и.], 2010. - 58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)622.78</w:t>
              <w:br/>
              <w:t>М 1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аленький герой большой войн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: 65-летию Победы посвящается / сост. З. Козлова. – Пермь, 2010. – 55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)</w:t>
              <w:br/>
              <w:t>М 7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ишина Н. Д. </w:t>
            </w:r>
            <w:r>
              <w:rPr>
                <w:rFonts w:cs="Arial" w:ascii="Arial" w:hAnsi="Arial"/>
                <w:sz w:val="28"/>
                <w:szCs w:val="28"/>
              </w:rPr>
              <w:t xml:space="preserve">История Бисерского завода : [исследовательская работа] / Н. Д. Мишина, Д. В. Мишин. - Горнозаводск : [б.и.], 2011. - 12 с. - Библиогр.: с. 11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Лысьва)</w:t>
              <w:br/>
              <w:t>М 8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зей каски</w:t>
            </w:r>
            <w:r>
              <w:rPr>
                <w:rFonts w:cs="Arial" w:ascii="Arial" w:hAnsi="Arial"/>
                <w:sz w:val="28"/>
                <w:szCs w:val="28"/>
              </w:rPr>
              <w:t xml:space="preserve"> / текст И. Чилигина. - Лысьва : [б.и.], 2009. - 15 с : фот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б, чз, Даб, Дчз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-ки: 1,2, 4, 5,8,13, 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О-3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всянникова Е.</w:t>
            </w:r>
            <w:r>
              <w:rPr>
                <w:rFonts w:cs="Arial" w:ascii="Arial" w:hAnsi="Arial"/>
                <w:sz w:val="28"/>
                <w:szCs w:val="28"/>
              </w:rPr>
              <w:t xml:space="preserve"> Интерактивная карта «Улицы микрорайона школы № 13 города Лысьвы» : [исследовательская работа] / Е. Овсянникова ; рук. Е. В. Запальская. - Лысьва : [б.и.], 2011. - 32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)</w:t>
              <w:br/>
              <w:t>О-3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вчинников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Алмаз на гербе Горнозаводского района : [исследовательская работа] / В. Овчинников ; рук. Н. Д. Мишина. - Горнозаводск : [б.и.], 2011. - 12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)</w:t>
              <w:br/>
              <w:t>О-3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вчинников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Незабвенные Промысла : история поселка Промысла в XIX веке : [исследовательская работа] / В. Овчинников ; рук. Н. Д. Мишина. - Горнозаводск : [б.и.], 2010. - 9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О-9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щепкова Н. </w:t>
            </w:r>
            <w:r>
              <w:rPr>
                <w:rFonts w:cs="Arial" w:ascii="Arial" w:hAnsi="Arial"/>
                <w:sz w:val="28"/>
                <w:szCs w:val="28"/>
              </w:rPr>
              <w:t xml:space="preserve">Отражение истории в легендах и названиях природных памятников : [исследовательская работа] / Н. Ощепкова ; рук. Е. А. Чистякова. - Лысьва : [б.и.], 2011. - 35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П 2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ашова Н. Н. </w:t>
            </w:r>
            <w:r>
              <w:rPr>
                <w:rFonts w:cs="Arial" w:ascii="Arial" w:hAnsi="Arial"/>
                <w:sz w:val="28"/>
                <w:szCs w:val="28"/>
              </w:rPr>
              <w:t xml:space="preserve">Страницы истории села Матвеево : [исследовательская работа] / Н. Н. Пашова. - Матвеево : [б.и.], 2011. - 40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)622.78</w:t>
              <w:br/>
              <w:t>П 2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мяков Г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Узник Шталага : [исследовательская работа] / Г. А. Пермяков. - Лысьва : [б.и.], 2011. - 19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П 5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пов А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Невидимка. Суеверия и предания : [комментарии к видеофильму] / А. В. Попов, М. В. Попов. - Лысьва : [б.и.], 2011. - 3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П 5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понин Н. П. </w:t>
            </w:r>
            <w:r>
              <w:rPr>
                <w:rFonts w:cs="Arial" w:ascii="Arial" w:hAnsi="Arial"/>
                <w:sz w:val="28"/>
                <w:szCs w:val="28"/>
              </w:rPr>
              <w:t xml:space="preserve">Теплогорский чугуноплавильный завод Лысьвенского горного округа конца XIX-начала XX века / Н. П. Попонин. - Теплая Гора : [б.и.], 2011. - 14 с. : ил. - Библиогр.: с. 10 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63.3(2)6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 75</w:t>
              <w:br/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икамье в годы Великой Отечественной войн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[Электронный ресурс] / ГКУ «Государственный архив Пермского края». – Электрон. текстовые, зв. дан. – Пермь : [б.и.], 2010. – (65-летию Победы посвящаетс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)</w:t>
              <w:br/>
              <w:t>Р 8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сановские чт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: регион. обществ.-ист. чтения имени В. Н. Русанова (20 ноября 2004 г.) / под ред. А. М. Белавина. - Пермь : изд-во Перм. гос. ун-та, 2005. - 171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С 6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олдатенкова М. П. </w:t>
            </w:r>
            <w:r>
              <w:rPr>
                <w:rFonts w:cs="Arial" w:ascii="Arial" w:hAnsi="Arial"/>
                <w:sz w:val="28"/>
                <w:szCs w:val="28"/>
              </w:rPr>
              <w:t xml:space="preserve">Архитектура лесных поселков на примере поселка Кормовище : [исследовательская работа] / М. П. Солдатенкова. - Кормовище : [б.и.], 2011. - 23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6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оловьев Ф. Г. </w:t>
            </w:r>
            <w:r>
              <w:rPr>
                <w:rFonts w:cs="Arial" w:ascii="Arial" w:hAnsi="Arial"/>
                <w:sz w:val="28"/>
                <w:szCs w:val="28"/>
              </w:rPr>
              <w:t>Как мы жили и служили при Сталине и Хрущеве : о детях Прикамья, переживших военные и послевоенные годы (воспоминания, раздумья, рассказы очевидцев) / Ф. Г. Соловьев. - Пермь : Пушка, 2010. - 255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-ки: 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, 5</w:t>
            </w:r>
          </w:p>
        </w:tc>
      </w:tr>
      <w:tr>
        <w:trPr>
          <w:trHeight w:val="9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С 7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пицын А. Г. </w:t>
            </w:r>
            <w:r>
              <w:rPr>
                <w:rFonts w:cs="Arial" w:ascii="Arial" w:hAnsi="Arial"/>
                <w:sz w:val="28"/>
                <w:szCs w:val="28"/>
              </w:rPr>
              <w:t xml:space="preserve">Родословная, история моей семьи : [исследовательская работа] / А. Г. Спицын. - Лысьва : [б.и.], 2011.                                            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С 8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убботина Я. </w:t>
            </w:r>
            <w:r>
              <w:rPr>
                <w:rFonts w:cs="Arial" w:ascii="Arial" w:hAnsi="Arial"/>
                <w:sz w:val="28"/>
                <w:szCs w:val="28"/>
              </w:rPr>
              <w:t xml:space="preserve">Старое Кормовище. История. Факты. События : [исследовательская работа] / Я. Субботина, А. Шамова ; рук. М. П. Солдатенкова. - Кормовище : [б.и.], 2011. - 6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Ц 6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Цимакуридзе Н. </w:t>
            </w:r>
            <w:r>
              <w:rPr>
                <w:rFonts w:cs="Arial" w:ascii="Arial" w:hAnsi="Arial"/>
                <w:sz w:val="28"/>
                <w:szCs w:val="28"/>
              </w:rPr>
              <w:t xml:space="preserve">Легенды моей семьи : [исследовательская работа] / Н. Цимакуридзе ; рук. И. П. Шарипова. - Лысьва : [б.и.], 2011. - 14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)</w:t>
              <w:br/>
              <w:t>Ч-4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Черных А. В. </w:t>
            </w:r>
            <w:r>
              <w:rPr>
                <w:rFonts w:cs="Arial" w:ascii="Arial" w:hAnsi="Arial"/>
                <w:sz w:val="28"/>
                <w:szCs w:val="28"/>
              </w:rPr>
              <w:t>Русский народный календарь в Прикамье. Ч.III / А. В. Черных. - Пермь : Пушка, 2009. - 280 с. : и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Ч-4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Черных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Деревня Большая Лысьва : [исследовательская работа] / В. Черных ; рук. И. П. Шарипова. - Лысьва : [б.и.], 2011. - 5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Ш 7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оломова Ф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Тихий уголок - осколок бурной жизни : деревня Чебота : [исследовательская работа] / Ф. А. Шоломова, Е. А. Тетюева. - Новорождественское : [б.и.], 2011. - 4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3.3(2Рос-4Пер-2Лысьва)</w:t>
              <w:br/>
              <w:t>Ш 8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тейнбах М. И. </w:t>
            </w:r>
            <w:r>
              <w:rPr>
                <w:rFonts w:cs="Arial" w:ascii="Arial" w:hAnsi="Arial"/>
                <w:sz w:val="28"/>
                <w:szCs w:val="28"/>
              </w:rPr>
              <w:t>Штейнбах: российский путь немецкой фамилии : [исследовательская работа] / М. И. Штейнбах. - Лысьва : [б.и.], 2011. - 39 с.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ЭКОНОМИКА, ПОЛИТИКА, ПРА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7-3</w:t>
              <w:br/>
              <w:t>Б 9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ллетень правовых актов Лысьвенского муниципального района</w:t>
            </w:r>
            <w:r>
              <w:rPr>
                <w:rFonts w:cs="Arial" w:ascii="Arial" w:hAnsi="Arial"/>
                <w:sz w:val="28"/>
                <w:szCs w:val="28"/>
              </w:rPr>
              <w:t>. Вып. № 73. Ч. 1 (29 июля 2010) - Вып. № 84 (31 января 2011 года)  / отв. за вып. И. Измайлова. - Лысьва : [б.и.], 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П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5.304</w:t>
              <w:br/>
              <w:t>Д 2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гтярева С. </w:t>
            </w:r>
            <w:r>
              <w:rPr>
                <w:rFonts w:cs="Arial" w:ascii="Arial" w:hAnsi="Arial"/>
                <w:sz w:val="28"/>
                <w:szCs w:val="28"/>
              </w:rPr>
              <w:t xml:space="preserve">Товары народного потребления марки «Привод» : [исследовательская работа] / С. Дегтярева ; рук. И. П. Шарипова. - Лысьва : [б.и.], 2010. - 10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7.401</w:t>
              <w:br/>
              <w:t>П 7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фессия: безопасность</w:t>
            </w:r>
            <w:r>
              <w:rPr>
                <w:rFonts w:cs="Arial" w:ascii="Arial" w:hAnsi="Arial"/>
                <w:sz w:val="28"/>
                <w:szCs w:val="28"/>
              </w:rPr>
              <w:t xml:space="preserve"> / ред.-сост. С. М. Барков, Т. Б. Соколова. - Пермь : ООО «Раритет-Пермь», 2009. - 256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6.72(2)</w:t>
              <w:br/>
              <w:t>П 8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фсоюз десяти муз</w:t>
            </w:r>
            <w:r>
              <w:rPr>
                <w:rFonts w:cs="Arial" w:ascii="Arial" w:hAnsi="Arial"/>
                <w:sz w:val="28"/>
                <w:szCs w:val="28"/>
              </w:rPr>
              <w:t xml:space="preserve"> : сб. статей и материалов о деятельности Пермской краевой организации Российского профсоюза работников культуры. - Пермь : Деноп, 2009. - 106 с. : ил. 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4.03</w:t>
              <w:br/>
              <w:t>А 8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ристова К. </w:t>
            </w:r>
            <w:r>
              <w:rPr>
                <w:rFonts w:cs="Arial" w:ascii="Arial" w:hAnsi="Arial"/>
                <w:sz w:val="28"/>
                <w:szCs w:val="28"/>
              </w:rPr>
              <w:t xml:space="preserve">Учитель, перед именем твоим... : видные люди школы № 16 : [исследовательская работа] / К. Аристова ; рук. З. В. Волкова. - Лысьва : [б.и.], 2010. - 36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4.200.58</w:t>
              <w:br/>
              <w:t>Г 5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лотова Т. </w:t>
            </w:r>
            <w:r>
              <w:rPr>
                <w:rFonts w:cs="Arial" w:ascii="Arial" w:hAnsi="Arial"/>
                <w:sz w:val="28"/>
                <w:szCs w:val="28"/>
              </w:rPr>
              <w:t xml:space="preserve">История школьного музея : [исследовательская работа] / Т. Глотова ; рук. М. П. Солдатенкова. - Кормовище : [б.и.], 2011. - 4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4.1</w:t>
              <w:br/>
              <w:t>И 9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 жизни нашего земляка и коллеги</w:t>
            </w:r>
            <w:r>
              <w:rPr>
                <w:rFonts w:cs="Arial" w:ascii="Arial" w:hAnsi="Arial"/>
                <w:sz w:val="28"/>
                <w:szCs w:val="28"/>
              </w:rPr>
              <w:t xml:space="preserve"> : [Хороманской Тамары Федоровны] : [исследовательская работа] / рук. Н. С. Ерченко, Л. А. Мартюшева. - Лысьва : [б.и.], 2010. - 34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4.03</w:t>
              <w:br/>
              <w:t>К 5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нига о школе</w:t>
            </w:r>
            <w:r>
              <w:rPr>
                <w:rFonts w:cs="Arial" w:ascii="Arial" w:hAnsi="Arial"/>
                <w:sz w:val="28"/>
                <w:szCs w:val="28"/>
              </w:rPr>
              <w:t xml:space="preserve"> : проект / рук. И. В. Овсянникова, Ю. В. Щербакова. - Лысьва : [б.и.], 2010. - 50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4.03</w:t>
              <w:br/>
              <w:t>П 5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пова Л. И. </w:t>
            </w:r>
            <w:r>
              <w:rPr>
                <w:rFonts w:cs="Arial" w:ascii="Arial" w:hAnsi="Arial"/>
                <w:sz w:val="28"/>
                <w:szCs w:val="28"/>
              </w:rPr>
              <w:t xml:space="preserve">Первый директор Невидимковской восьмилетней школы А. Д. Ладейщиков : [исследовательская работа] / Л. И. Попова. - Лысьва : [б.и.], 2011. - 6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4.03</w:t>
              <w:br/>
              <w:t>С 4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лобожанинова Е. </w:t>
            </w:r>
            <w:r>
              <w:rPr>
                <w:rFonts w:cs="Arial" w:ascii="Arial" w:hAnsi="Arial"/>
                <w:sz w:val="28"/>
                <w:szCs w:val="28"/>
              </w:rPr>
              <w:t xml:space="preserve">Школы прошлого века : [исследовательская работа] / Е. Слобожанинова, К. Теплоухова. - Лысьва : [б.и.], 2011. - 17 с. 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5.717.5</w:t>
              <w:br/>
              <w:t>И 4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льин А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огулочное плавание : популярно изложенное пособие по плаванию / А. А. Ильин. - Пермь : [б.и.], 2008. - 70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5.578</w:t>
              <w:br/>
              <w:t>Ш 6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ишков А. </w:t>
            </w:r>
            <w:r>
              <w:rPr>
                <w:rFonts w:cs="Arial" w:ascii="Arial" w:hAnsi="Arial"/>
                <w:sz w:val="28"/>
                <w:szCs w:val="28"/>
              </w:rPr>
              <w:t>Футбол Лысьвы : [справ.-календарь] / А. Шишков. - Лысьва : ООО "Издат. дом", 2010. - 28 с.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БИБЛИОТЕЧНОЕ ДЕ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78.3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7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овые технологии в библиотечно-информационной практике и подготовке кадров: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зисы выступлений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науч.-практ. конференции и материалы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краевого межведомственного конкурса «Молодые в библиотечном деле» / сост. Т. В. Виноградова. – Пермь, 2010. – 136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-7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новные показатели деятельности государственных и муниципальных библиотек Пермского края в 2010 год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/ ПГКУБ им. А. М. Горького ; ПКДБ им. Л. И. Кузьмина. – Пермь, 2011. – 36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8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5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здадим страну читателей</w:t>
            </w:r>
            <w:r>
              <w:rPr>
                <w:rFonts w:cs="Arial" w:ascii="Arial" w:hAnsi="Arial"/>
                <w:sz w:val="28"/>
                <w:szCs w:val="28"/>
              </w:rPr>
              <w:t xml:space="preserve"> : сб. материалов. Вып. 4 / ПГКУБ им. А. М. Горького ; ОНИМР ; сост. Т. В. Виноградова. - Пермь : [б.и.], 2010. – 104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8.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8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орум детских и школьных библиотек Пермского края «Партнерство в продвижении чтения» </w:t>
            </w:r>
            <w:r>
              <w:rPr>
                <w:rFonts w:cs="Arial" w:ascii="Arial" w:hAnsi="Arial"/>
                <w:bCs/>
                <w:sz w:val="28"/>
                <w:szCs w:val="28"/>
              </w:rPr>
              <w:t>(15-16 апреля) : сб. материалов форума / ПКДБ им. Л. И. Кузьмина. – Пермь, 2010. – 136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8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 3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Центральная городская библиотека: мгновения истории. 1915-2010 </w:t>
            </w:r>
            <w:r>
              <w:rPr>
                <w:rFonts w:cs="Arial" w:ascii="Arial" w:hAnsi="Arial"/>
                <w:bCs/>
                <w:sz w:val="28"/>
                <w:szCs w:val="28"/>
              </w:rPr>
              <w:t>: к юбилею МУК «ЦБС» г. Соликамска. – Соликамск : Типограф, 2010. – 21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78.3</w:t>
              <w:br/>
              <w:t>Ч-4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Черепенина Е. В. </w:t>
            </w:r>
            <w:r>
              <w:rPr>
                <w:rFonts w:cs="Arial" w:ascii="Arial" w:hAnsi="Arial"/>
                <w:sz w:val="28"/>
                <w:szCs w:val="28"/>
              </w:rPr>
              <w:t>История библиотеки Лысьвенского политехнического колледжа : [исследовательская работа] / Е. В. Черепенина. - Лысьва : [б.и.], 2011. - 34 с. : ил. - [б.ц.].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ЯЗЫК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1.2Рус</w:t>
              <w:br/>
              <w:t>Д 3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сяткова К. </w:t>
            </w:r>
            <w:r>
              <w:rPr>
                <w:rFonts w:cs="Arial" w:ascii="Arial" w:hAnsi="Arial"/>
                <w:sz w:val="28"/>
                <w:szCs w:val="28"/>
              </w:rPr>
              <w:t xml:space="preserve">Разновидности заголовков газеты «Искра» и их функции : [исследовательская работа] / К. Десяткова ; рук. С. В. Ощепкова. - Лысьва : [б.и.], 2010. - 29 с. - Библиогр.: с. 25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1.2</w:t>
              <w:br/>
              <w:t>М 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ухаева З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Имя и родословная : [исследовательская работа] / З. А. Мухаева. - Лысьва : [б.и.], 2011. - 14 с. - Библиогр.: с. 14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1.2</w:t>
              <w:br/>
              <w:t>П 4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здеева С. Н. </w:t>
            </w:r>
            <w:r>
              <w:rPr>
                <w:rFonts w:cs="Arial" w:ascii="Arial" w:hAnsi="Arial"/>
                <w:sz w:val="28"/>
                <w:szCs w:val="28"/>
              </w:rPr>
              <w:t xml:space="preserve">Современные прозвища в диалектной речи Лысьвенской земли : [исследовательская работа] / С. Н. Поздеева ; рук. З. А. Мухаева. - Лысьва : [б.и.], 2011. - 3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1.2</w:t>
              <w:br/>
              <w:t>Ч-4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Черепанова Н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Особенности уральского говора : [исследовательская работа] / Н. А. Черепанова, О. В. Микрюкова. - Лысьва : [б.и.], 2011. - 16 с. - Библиогр.: с. 16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1.2</w:t>
              <w:br/>
              <w:t>Ш 1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алагинова М. </w:t>
            </w:r>
            <w:r>
              <w:rPr>
                <w:rFonts w:cs="Arial" w:ascii="Arial" w:hAnsi="Arial"/>
                <w:sz w:val="28"/>
                <w:szCs w:val="28"/>
              </w:rPr>
              <w:t xml:space="preserve">Русские деревни - хранители традиций : [исследовательская работа] / М. Шалагинова ; рук. Е. Г. Гусельникова. - Лысьва : [б.и.], 2011. - 15 с. 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ЛИТЕРАТУРОВЕ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3.3 (2Рос=Рус)6</w:t>
              <w:br/>
              <w:t>А 9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стафьевскими местами</w:t>
            </w:r>
            <w:r>
              <w:rPr>
                <w:rFonts w:cs="Arial" w:ascii="Arial" w:hAnsi="Arial"/>
                <w:sz w:val="28"/>
                <w:szCs w:val="28"/>
              </w:rPr>
              <w:t xml:space="preserve"> : малые астафьевские чтения в Чусовом. - СПб : Маматов, 2010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3.3(2Рос=Рус)6</w:t>
              <w:br/>
              <w:t>Б 1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азарова М. </w:t>
            </w:r>
            <w:r>
              <w:rPr>
                <w:rFonts w:cs="Arial" w:ascii="Arial" w:hAnsi="Arial"/>
                <w:sz w:val="28"/>
                <w:szCs w:val="28"/>
              </w:rPr>
              <w:t xml:space="preserve">Электронная литературная энциклопедия «Современные поэты и писатели Лысьвы» / М. Базарова ; рук. Е. В. Запальская. - Лысьва : [б.и.], 2011. - 18 с. : ил. - Библиогр.: с. 9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3.3(2Рос=Рус)1</w:t>
              <w:br/>
              <w:t>К 7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расноперов Д. А. </w:t>
            </w:r>
            <w:r>
              <w:rPr>
                <w:rFonts w:cs="Arial" w:ascii="Arial" w:hAnsi="Arial"/>
                <w:sz w:val="28"/>
                <w:szCs w:val="28"/>
              </w:rPr>
              <w:t>Литературная память Перми : краеведческие заметки / Д. А. Красноперов ; МУК ОМБ Центр. городская б-ка им. А. С. Пушкина. - Пермь : [б.и.], 2010. - 195 с. : ил. - Библиогр.: с. 170-18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а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3.3(2)</w:t>
              <w:br/>
              <w:t>П 2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мь и пермяки</w:t>
            </w:r>
            <w:r>
              <w:rPr>
                <w:rFonts w:cs="Arial" w:ascii="Arial" w:hAnsi="Arial"/>
                <w:sz w:val="28"/>
                <w:szCs w:val="28"/>
              </w:rPr>
              <w:t xml:space="preserve"> : учеб. пособие для старшеклассников / авт.-сост. В. Е. Кайгородова, Е. Э. Киркина ; под общ. ред. Е. А, Рябухиной. - Пермь : [б.и.], 2009. - 144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3.3(2Рос=Рус)6</w:t>
              <w:br/>
              <w:t>Р 4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ешетникова Е. </w:t>
            </w:r>
            <w:r>
              <w:rPr>
                <w:rFonts w:cs="Arial" w:ascii="Arial" w:hAnsi="Arial"/>
                <w:sz w:val="28"/>
                <w:szCs w:val="28"/>
              </w:rPr>
              <w:t xml:space="preserve">Кто школу прославляет крылатой рифмой : учащиеся школы № 16, ставшие поэтами / Е. Решетникова ; рук. З. В. Волкова. - Лысьва : [б.и.], 2010. - 36 с. : ил. - Библиогр.: с. 24. 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А 1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верина Н. Ф. </w:t>
            </w:r>
            <w:r>
              <w:rPr>
                <w:rFonts w:cs="Arial" w:ascii="Arial" w:hAnsi="Arial"/>
                <w:sz w:val="28"/>
                <w:szCs w:val="28"/>
              </w:rPr>
              <w:t xml:space="preserve">Четыре степени любви : литературно - художественное издание / Н. Ф. Аверина ; фото изд-ва «Пушка» и журн. «Ретроспектива». - Пермь : Пушка, 2010. - 288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Б 3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ашмаков Н. Б. </w:t>
            </w:r>
            <w:r>
              <w:rPr>
                <w:rFonts w:cs="Arial" w:ascii="Arial" w:hAnsi="Arial"/>
                <w:sz w:val="28"/>
                <w:szCs w:val="28"/>
              </w:rPr>
              <w:t xml:space="preserve">Динозавр из поколения «пепси» / Н. Б. Башмаков ; худож. О. В. Попова . - Пермь : Алекс-Пресс, 2009. - 358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аб, 1,2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В 3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ршинин Г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Живая вода : повесть, рассказы, поэмы / Г. В. Вершинин ; фото И. Михайлов. - Пермь : Максарова И., 2010. - 148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се б-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В 7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остриков Ф. С. </w:t>
            </w:r>
            <w:r>
              <w:rPr>
                <w:rFonts w:cs="Arial" w:ascii="Arial" w:hAnsi="Arial"/>
                <w:sz w:val="28"/>
                <w:szCs w:val="28"/>
              </w:rPr>
              <w:t xml:space="preserve">Смятение природы, смятение души... : сб. стихотворений / Ф. С. Востриков. - Пермь : Панорама, 1994. - с. : ил. - (Библиотека пермской поэзии)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В 8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 о тебе, мой Чусовой</w:t>
            </w:r>
            <w:r>
              <w:rPr>
                <w:rFonts w:cs="Arial" w:ascii="Arial" w:hAnsi="Arial"/>
                <w:sz w:val="28"/>
                <w:szCs w:val="28"/>
              </w:rPr>
              <w:t xml:space="preserve"> : лит.-худож. издание / под ред. А. С. Подлесных. - Пермь : ООО «Маматов», 2008. - 80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Д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В 9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яткин В. И. </w:t>
            </w:r>
            <w:r>
              <w:rPr>
                <w:rFonts w:cs="Arial" w:ascii="Arial" w:hAnsi="Arial"/>
                <w:sz w:val="28"/>
                <w:szCs w:val="28"/>
              </w:rPr>
              <w:t xml:space="preserve">Честь имею : трилогия. Кн. 3 / В. И. Вяткин ; худож. В. Сушинцев ; ред. В. Якина. - Пермь : Пушка, 2010. - 256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аб,1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Г 5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лаголев А. Б. </w:t>
            </w:r>
            <w:r>
              <w:rPr>
                <w:rFonts w:cs="Arial" w:ascii="Arial" w:hAnsi="Arial"/>
                <w:sz w:val="28"/>
                <w:szCs w:val="28"/>
              </w:rPr>
              <w:t xml:space="preserve">Сказка тигра : фантастический роман / А. Б. Глаголев. - Пермь : Борей-Арт, 2010. - 196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аб,5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Д 7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убровин А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Лучина / А. А. Дубровин. - СПб : Маматов, 2010. - 262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И 2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ванов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Летоисчисление от Иоанна : роман / А. Иванов ; худож. Илья Кучма. - Спб. : Азбука- Классика, 2009. - 224 с. : ил. - по фильму Павла Лунгина «Царь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К 6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олчанова М. </w:t>
            </w:r>
            <w:r>
              <w:rPr>
                <w:rFonts w:cs="Arial" w:ascii="Arial" w:hAnsi="Arial"/>
                <w:sz w:val="28"/>
                <w:szCs w:val="28"/>
              </w:rPr>
              <w:t xml:space="preserve">Дыхание : стихи / М. Колчанова. - Чайковский : ООО Газпром Трансгаз Чайковский, 2010. - 110 с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аб,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М 8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охирев В . Н. </w:t>
            </w:r>
            <w:r>
              <w:rPr>
                <w:rFonts w:cs="Arial" w:ascii="Arial" w:hAnsi="Arial"/>
                <w:sz w:val="28"/>
                <w:szCs w:val="28"/>
              </w:rPr>
              <w:t xml:space="preserve">Веточка с небес / В. Н. Мохирев ; худож. Э. В. Фрост. - Пермь : Макс-Медиа, 2007. - 308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аб, чз, Д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-43</w:t>
              <w:br/>
              <w:t>О-8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течества священная палитра </w:t>
            </w:r>
            <w:r>
              <w:rPr>
                <w:rFonts w:cs="Arial" w:ascii="Arial" w:hAnsi="Arial"/>
                <w:sz w:val="28"/>
                <w:szCs w:val="28"/>
              </w:rPr>
              <w:t xml:space="preserve">: сб. стихов участников VII-го открытого поэтического конкурса. Вып. 4 / ред. И. И. Михайлов. - Лысьва : [б. и.], 2011. - 76 с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 б-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-43</w:t>
              <w:br/>
              <w:t>П 4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 волнам вдохнов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: сб. стихов литературно-поэтического клуба «Родник» / ред.-сост. И. Михайлов, М. Решетникова. - Лысьва : Издательский дом, 2010. - 145с + фотогр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, чз, Даб, Дчз, б-ки: 1,2, 5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С 5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мирнова Л. </w:t>
            </w:r>
            <w:r>
              <w:rPr>
                <w:rFonts w:cs="Arial" w:ascii="Arial" w:hAnsi="Arial"/>
                <w:sz w:val="28"/>
                <w:szCs w:val="28"/>
              </w:rPr>
              <w:t xml:space="preserve">Я душу открываю вам : сб. стихов / Л. Смирнова. - Лысьва : ООО "Издат. дом", 2010. - 262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Т 4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ишунов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В минуту откровения / А. Тишунов. - Лысьва : ООО «Издат. дом», 2009. - 157 с. 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ДЕТСКАЯ 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В 6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олодина С. Ю. </w:t>
            </w:r>
            <w:r>
              <w:rPr>
                <w:rFonts w:cs="Arial" w:ascii="Arial" w:hAnsi="Arial"/>
                <w:sz w:val="28"/>
                <w:szCs w:val="28"/>
              </w:rPr>
              <w:t xml:space="preserve">Золотая мельница : чердынские сказки / С. Ю. Володина ; рис. С. Ю. Володиной. - Пермь : Сота, 2009. - 140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чз,2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П 1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анова Л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По ту сторону : сказки / Л. А. Панова. - Пермь : ООО «Форвард-С», 2009. - 208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б, 2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С 7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тарков Е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Гранит : повести / Е. Старков. – Оса : ИД «Осинское Прикамья», 2004. – 47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С 7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тарков Е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Как Енька гостил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в деревеньке : повести / Е. Старков. – Оса : ИД «Осинское Прикамья», 2005. – 69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С 7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тарков Е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собая жилка : повести / Е. Старков. – Оса : ИД «Осинское Прикамья», 2007. – 112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</w:t>
              <w:br/>
              <w:t>Т 3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елегина В. Ф. </w:t>
            </w:r>
            <w:r>
              <w:rPr>
                <w:rFonts w:cs="Arial" w:ascii="Arial" w:hAnsi="Arial"/>
                <w:sz w:val="28"/>
                <w:szCs w:val="28"/>
              </w:rPr>
              <w:t xml:space="preserve">Шел Егорка по пригорку / В. Ф. Телегина. - СПб. : Маматов, 2010. - 72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б, дчз, 1, 2,5, 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л 84(2Рос=Рус)6</w:t>
              <w:br/>
              <w:t>К 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уртог Н. </w:t>
            </w:r>
            <w:r>
              <w:rPr>
                <w:rFonts w:cs="Arial" w:ascii="Arial" w:hAnsi="Arial"/>
                <w:sz w:val="28"/>
                <w:szCs w:val="28"/>
              </w:rPr>
              <w:t xml:space="preserve">Пермские сказки / Н. Куртог ; худож. Галина Беда. - М. : ООО «Техпромторг», 2010. - 96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чз, даб,2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4(2Рос=Рус)6-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Я гимн пою воде… </w:t>
            </w:r>
            <w:r>
              <w:rPr>
                <w:rFonts w:cs="Arial" w:ascii="Arial" w:hAnsi="Arial"/>
                <w:bCs/>
                <w:sz w:val="28"/>
                <w:szCs w:val="28"/>
              </w:rPr>
              <w:t>: сб. дет. стихов / отв. К. Пунина. – Пермь : Мобиле, 2009. – 56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ч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5.143(2)</w:t>
              <w:br/>
              <w:t>В 4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згляд в иные миры </w:t>
            </w:r>
            <w:r>
              <w:rPr>
                <w:rFonts w:cs="Arial" w:ascii="Arial" w:hAnsi="Arial"/>
                <w:sz w:val="28"/>
                <w:szCs w:val="28"/>
              </w:rPr>
              <w:t xml:space="preserve">: о творчестве Николая Аркадьевича Конышева : [исследовательская работа] / О. Васюта и [др.] ; рук. Н. М. Русанова. - Лысьва : [б.и.], 2011. - 15 с. : ил. - Библиогр.: с. 15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5.143(2)</w:t>
              <w:br/>
              <w:t>П 7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оворникова Н. </w:t>
            </w:r>
            <w:r>
              <w:rPr>
                <w:rFonts w:cs="Arial" w:ascii="Arial" w:hAnsi="Arial"/>
                <w:sz w:val="28"/>
                <w:szCs w:val="28"/>
              </w:rPr>
              <w:t xml:space="preserve">Семья Костицыных в культурном пространстве города Лысьвы : [исследовательская работа] / Н. Проворникова ; рук. Л. А. Спиридонова. - Лысьва : [б.и.], 2011. - 19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5.143(2)</w:t>
              <w:br/>
              <w:t>Р 8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усанова Н. М. </w:t>
            </w:r>
            <w:r>
              <w:rPr>
                <w:rFonts w:cs="Arial" w:ascii="Arial" w:hAnsi="Arial"/>
                <w:sz w:val="28"/>
                <w:szCs w:val="28"/>
              </w:rPr>
              <w:t xml:space="preserve">Он мечтал, чтобы в Лысьве была настоящая картинная галерея : о творчестве Николая Гавриловича Чеснокова : [исследовательская работа] / Н. М. Русанова. - Лысьва : [б.и.], 2011. - 15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5.143(2)</w:t>
              <w:br/>
              <w:t>С 5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мирнова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Мой дедушка лысьвенский художник : о творчестве Смирнова Владимира Ивановича : [исследовательская работа] / А. Смирнова. - Лысьва : [б.и.], 2011. - 9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5.143(2)</w:t>
              <w:br/>
              <w:t>У 5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Умпелева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Живопись в творчестве моего дедушки : [исследовательская работа] / А. Умпелева ; рук. В. И. Шистерова. - Лысьва : [б.и.], 2011. - 6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5.313(2)</w:t>
              <w:br/>
              <w:t>Л 3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ащенко А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Мой знаменитый земляк : Евгений Крылатов : [исследовательская работа] / А. А. Лащенко ; рук. Н. Г. Кандакова. - Лысьва : [б.и.], 2011. - 3 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85.313(2)</w:t>
              <w:br/>
              <w:t>П 4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лежаева К. </w:t>
            </w:r>
            <w:r>
              <w:rPr>
                <w:rFonts w:cs="Arial" w:ascii="Arial" w:hAnsi="Arial"/>
                <w:sz w:val="28"/>
                <w:szCs w:val="28"/>
              </w:rPr>
              <w:t xml:space="preserve">Известные люди города : Евгений Крылатов : [исследовательская работа] / К. Полежаева ; рук. Е. Г. Гусельникова. - Лысьва : [б.и.], 2011. - 12 с. : и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кращ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б</w:t>
      </w:r>
      <w:r>
        <w:rPr>
          <w:sz w:val="32"/>
          <w:szCs w:val="32"/>
        </w:rPr>
        <w:t xml:space="preserve"> – абонемент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ИС</w:t>
      </w:r>
      <w:r>
        <w:rPr>
          <w:sz w:val="32"/>
          <w:szCs w:val="32"/>
        </w:rPr>
        <w:t xml:space="preserve"> – библиотека искусст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б</w:t>
      </w:r>
      <w:r>
        <w:rPr>
          <w:sz w:val="32"/>
          <w:szCs w:val="32"/>
        </w:rPr>
        <w:t xml:space="preserve"> - абонемент детской библиотек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чз</w:t>
      </w:r>
      <w:r>
        <w:rPr>
          <w:sz w:val="32"/>
          <w:szCs w:val="32"/>
        </w:rPr>
        <w:t xml:space="preserve"> – читальный зал детской библиотек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 – отдел организации и использования единого фонд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к</w:t>
      </w:r>
      <w:r>
        <w:rPr>
          <w:sz w:val="32"/>
          <w:szCs w:val="32"/>
        </w:rPr>
        <w:t xml:space="preserve"> – методический отде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СПИ</w:t>
      </w:r>
      <w:r>
        <w:rPr>
          <w:sz w:val="32"/>
          <w:szCs w:val="32"/>
        </w:rPr>
        <w:t xml:space="preserve"> – центр социально-правовой информац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з</w:t>
      </w:r>
      <w:r>
        <w:rPr>
          <w:sz w:val="32"/>
          <w:szCs w:val="32"/>
        </w:rPr>
        <w:t xml:space="preserve"> – читальный з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Составитель: С. И. Ёлохова</w:t>
      </w:r>
    </w:p>
    <w:p>
      <w:pPr>
        <w:pStyle w:val="Heading"/>
        <w:jc w:val="left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8"/>
      <w:szCs w:val="20"/>
    </w:rPr>
  </w:style>
  <w:style w:type="character" w:styleId="Style16">
    <w:name w:val="Верхний колонтитул Знак"/>
    <w:basedOn w:val="Style13"/>
    <w:qFormat/>
    <w:rPr>
      <w:szCs w:val="24"/>
    </w:rPr>
  </w:style>
  <w:style w:type="character" w:styleId="Style17">
    <w:name w:val="Нижний колонтитул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2:00Z</dcterms:created>
  <dc:creator>elohova</dc:creator>
  <dc:description/>
  <cp:keywords/>
  <dc:language>en-US</dc:language>
  <cp:lastModifiedBy>elohova</cp:lastModifiedBy>
  <cp:lastPrinted>2011-10-10T13:29:00Z</cp:lastPrinted>
  <dcterms:modified xsi:type="dcterms:W3CDTF">2011-10-10T07:38:00Z</dcterms:modified>
  <cp:revision>13</cp:revision>
  <dc:subject/>
  <dc:title/>
</cp:coreProperties>
</file>