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ихайлов И.И. «Сделать мир прекраснее»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итоги юбилейного конкурса </w:t>
      </w:r>
      <w:r>
        <w:rPr>
          <w:rFonts w:cs="Arial" w:ascii="Arial" w:hAnsi="Arial"/>
          <w:bCs/>
          <w:sz w:val="20"/>
          <w:szCs w:val="20"/>
        </w:rPr>
        <w:t xml:space="preserve">стихов    </w:t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             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ек Е. Б. Краткая биография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оликарпа Ивановича Шестакова                                        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естаков П. «Отечество, в котором мы живём»                                  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нисимова А. «Жёлтый месяц втихомолку...»                                      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Когда-нибудь...»                                                             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Вы - гость. Нечаянный, нежданный...»                         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Как коротки бывают чьи-то свечи...»                            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Старый дом»                                                                  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Английская охота»                                                          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Шестакова О. «Мурлычьте, ангелы»                                                     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Ангел с лирой»                                                               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Это просто слова на бумаге»                                       1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Небо сегодня устало быть синим»                               1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рефина Н. «Печь»                                                                                  1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Тихое счастье»                                                                   1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Казалась трепетною ланью»                                            1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ашарина Г.   «Проводы осени»                                                             1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Лунная дорожка»                                                            1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«Женский праздник»                                                        1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ерент Е. «Сталь небес косым дождливым ситцем...»                        1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аулева А.    «Маэстро»                                                                           1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Побег»                                                                              1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Не телефонный разговор»                                              1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ершинин Г. «Звезды далёкой свет небесный...»                                1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Как остаться равнодушным...»                                       1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Я помню, «Пулемётное гнездо»                                     2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ершинина Н. «Медаль «За боевые заслуги»                                       2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«Я умру молодою старушкой...»                                    2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«Роза на вазе...»                                                              2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«Внучка любит лошадей...»                                            2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абов Е. «Я не видел тебя десять дней»                                              2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«Уходящие поезда»                                                                 2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«Никогда не поздно»                                                               2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«Ему повезло, и это прекрасно»                                            2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аврилова Н. «Так начинается любовь...»                                             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Чёрная берёза»                                                               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ринкевич С. «Камешек»                                                                         2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Снежная ночь. Тишина...»                                              2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«Утро»                                                                                2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Гуляева Т.    «Остался вечно молодым»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Летя в небесные чертоги»                                               2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Октябрь. Луна взирает стыло»                                        2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Летний дождик - беспечный пройдоха»                          2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умерова Н. «Полосатая жизнь»                                                             2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Старушка»                                                                         2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Судьба - не ласковая дева»                                             2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Скажи мне, на что это похоже»                                       3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Ромашка»                                                                          3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Мужская роль»                                                                  3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Журова Е. «Связь оборвало телефонную...»                                        3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«... И птицы кружат по-над колокольней...»                         3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лларионова Д. «Наши берёзки»                                                           3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арпекина Е. «Плюнуть на всё бы мне, к чёртовой матери!..»             3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Кожевникова Е. «Стихи, они как вишни»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«Заплетает ветер ветви в косы...»                               3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«Люблю я старые бульвары»                                       3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Кондрашова Н.  «Тут и там»                                                                    3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Михайлов И. «На улочках вечернего Парижа...»                                   3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Оставь поскорее вязание!..»                                           3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Воспоминание - как причастие...»                                  3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«Я, как и вся Расея»                                                           3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ечуговских Н. «Так легко с тобой дружилось»                                    4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«Баку-Сумгаит-Нагорный Карабах...»                          4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«Опять рябиновый обман»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«Вкус горького шоколада»                                            41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нофричук А.  «Что за чудо вы, тихие заводи...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«Снег идёт... Будто гость непрошенный...»                 4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«Узоров нет на жизненной канве»                                4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шева Н. «Признаться? В чём? Что небо голубое?»                           4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«Волочиться, держась за стремя?»                                      44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адерин В. «Что нас в будущем ждёт? Мы гадаем с </w:t>
      </w:r>
      <w:r>
        <w:rPr>
          <w:rFonts w:cs="Arial" w:ascii="Arial" w:hAnsi="Arial"/>
          <w:bCs/>
          <w:sz w:val="20"/>
          <w:szCs w:val="20"/>
        </w:rPr>
        <w:t>волненьем...»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Когда-то топали ногами»                                                   4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Где обитель богов?»                                                          4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етров С. «А, может, это просто только миг...»                                    4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«Майюшкин   родник»                                                            4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«Мысли»                                                                                 4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ирожникова С. «В чаше сонного пруда...»                                           4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люснина С. «Ты...»                                                                                5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номарёв В. «На фотографии военной»                                             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пова Ю. «Тропинка - обманщица все перепутала...»                      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/>
        </w:rPr>
        <w:t xml:space="preserve">«SUNSETbl»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«Состояние»                                                                          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8"/>
          <w:szCs w:val="8"/>
        </w:rPr>
        <w:t xml:space="preserve">-   </w:t>
      </w:r>
      <w:r>
        <w:rPr>
          <w:rFonts w:cs="Arial" w:ascii="Arial" w:hAnsi="Arial"/>
          <w:sz w:val="20"/>
          <w:szCs w:val="20"/>
        </w:rPr>
        <w:t xml:space="preserve">                  «Я беременна... революцией...»                                        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анова Е. «В эфире - программа «Новости»                                   5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шетникова Е. «Лысьва»                                                                       5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«Склонение возвратных местоимений»                     5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араева Р. «Блюз Дождя»                                                                      5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Единственная»                                                                   5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Любовь»                                                                              5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идорова А. «Слово о женщине»                                                           5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мирнова Л. «Вьюга зло по дорогам стелется...»                                 6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Город детства»                                                                 6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Прощание с детством»                                                    6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Фестивальная поляна»                                                    6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Бессонница»                                                                     6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«Дождь»                                                                              6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оснина Е. «Всё перепуталось: черёмух лепестки...»                          6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А к нам зима никакие хочет...»                                         6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тановкина О. «За домом - изгиб реки...»                                             6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«В пушистой траве притаились звёзды»                      6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«В окне кафе скользят машины»                                  6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«Старики»                                                                       67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ернова Е. «Пока стихи меня тревожат...»                                            6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Чудинов А. «Лис и лёд»                                                                           6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Душа моя нещадно стынет...»                                          6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Больно признаваться...»                                                   7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Шустова 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ирень»                                                                               7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Вопросы»                                                                            7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Выбор»                                                                                7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«Уходим»                                                                              72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7:00Z</dcterms:created>
  <dc:creator>Gamer-22</dc:creator>
  <dc:description/>
  <dc:language>en-US</dc:language>
  <cp:lastModifiedBy>elohova</cp:lastModifiedBy>
  <dcterms:modified xsi:type="dcterms:W3CDTF">2010-12-01T08:50:00Z</dcterms:modified>
  <cp:revision>4</cp:revision>
  <dc:subject/>
  <dc:title>Содержание</dc:title>
</cp:coreProperties>
</file>