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6 № 78-о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ыставки«Символ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и, задачи, порядок организации и проведения выставки «Символы Нового года» (далее Выставка). Организатором Конкурса является Отдел обслуживания Центральной библиотеки МБУК «Лысьвенская Б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художественного вкуса, фантазии, инициативы, реализации творческих возможностей населения Лысьв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работы, творческий подх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материала, используемого для под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о выполнени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 выставку принимаются поделки, выполненные в любой из техник декоративно-прикладного творчества, сделанные своими руками. Размер поделки – от 10 до 100 см. Поделка должна иметь прочно прикрепленную к ней этикетку размером 10x5 см со следующей информацией: фамилия, имя автора; название работы; техник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Лысьвен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, порядок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до 25 декабря 2016 года в отделе обслуживания Центральной библиотеки МБУК «Лысьвенская БС». Выставка будет работать на абонементе отдела обслуживания Центральной библиотеки с 25 декабря 2016 г. по 30 января 2017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9:00Z</dcterms:created>
  <dc:creator>Admin</dc:creator>
  <dc:description/>
  <cp:keywords/>
  <dc:language>en-US</dc:language>
  <cp:lastModifiedBy>admin</cp:lastModifiedBy>
  <cp:lastPrinted>2016-11-27T12:06:00Z</cp:lastPrinted>
  <dcterms:modified xsi:type="dcterms:W3CDTF">2016-12-06T06:39:00Z</dcterms:modified>
  <cp:revision>9</cp:revision>
  <dc:subject/>
  <dc:title/>
</cp:coreProperties>
</file>