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р: Попова Дарья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юбилеем, любимая книга!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 В.Ю.Драгунский «Он живой и светится»)       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овременном, полном техники и точных  расчётов мире зачастую не хватает одной-единственной капельки волшебства. Быт практически поглотил нас, заставляя большую часть времени отдавать себя работе, хозяйству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порой хочется хоть на секундочку увидеть нечто нереальное, захватывающее дух и поражающее до самой глубины души. И за это мы готовы отдать самые дорогие для нас вещ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ое мною произведение как раз позволяет прочувствовать нечто подобное. Герой произведения – простой мальчонка, ждущий на игровой площадке возле дома свою маму с работы. Вроде всё как обычно: такой же вечер, те же дома, мама долго не идёт (она заболталась с подругой и, наверное, совсем забыла про сына)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ничем не примечательный день. Обычная просьба друга – позволить поиграть самосвалом. Простейший отказ – это подарок пап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… Детская перепачканная песком рука протягивает спичечный коробок, разумеется, внешне ничем не выделяющийся и вполне вписывающийся в повседневную скучную гамму.  В глазах мгновенно зажигается интерес. Коробок открывается и…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это же самое что ни на есть настоящее чудо! Крошечный зелёный огонёк, нетерпеливо переминающийся с лапки на лапку в своём картонном плену. Светлячок! Маленькая, чудесная, просто прекрасная звёздочка! Самосвал без дальнейших уговоров уплывает в руки приятеля. Разве можно не променять какую-то машинку на этот фантастический кусочек природы? Даже если это и подарок папы. Всего лишь самосвал. А светляк?! ОН живой и светится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маленький рассказ, вызвавший только положительные эмоции, стал любимым и помог открыть в необычных вещах целый мир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я вспоминаю, как сама в детстве меняла у подруг листочки на веточки, игрушки на бусины, мамины броши на счастливые билетики, старинные монеты на зеркальное стёклышко. И как была счастлива, получая вместо металлического колечка, простой речной камешек. Что вы! Ведь на солнце он сиял, как тысячи драгоценных камней!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Драгунский пишет простым и понятным языком, располагая читателя к прочтению незатейливых историй и погружая его в этот ни на что не похожий детский мир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тите эти детские притчевые истории, и вы увидите в них себя! Это так здорово – побывать в стране детства! С юбилеем, любимая книга!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1:00Z</dcterms:created>
  <dc:creator>Пользователь</dc:creator>
  <dc:description/>
  <dc:language>en-US</dc:language>
  <cp:lastModifiedBy>piculeva</cp:lastModifiedBy>
  <dcterms:modified xsi:type="dcterms:W3CDTF">2011-04-11T09:00:00Z</dcterms:modified>
  <cp:revision>3</cp:revision>
  <dc:subject/>
  <dc:title/>
</cp:coreProperties>
</file>