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Автор: Утробина Кристина,</w:t>
      </w:r>
    </w:p>
    <w:p>
      <w:pPr>
        <w:pStyle w:val="Normal"/>
        <w:spacing w:lineRule="atLeast" w:line="100" w:before="0" w:after="0"/>
        <w:ind w:left="0"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Слово о краеведческом альманахе </w:t>
      </w:r>
    </w:p>
    <w:p>
      <w:pPr>
        <w:pStyle w:val="Normal"/>
        <w:spacing w:lineRule="atLeast" w:line="100" w:before="0" w:after="0"/>
        <w:ind w:left="0" w:right="0" w:firstLine="567"/>
        <w:jc w:val="center"/>
        <w:rPr>
          <w:rFonts w:ascii="Times New Roman" w:hAnsi="Times New Roman" w:cs="Times New Roman"/>
          <w:b/>
          <w:b/>
          <w:i/>
          <w:i/>
          <w:sz w:val="24"/>
          <w:szCs w:val="24"/>
        </w:rPr>
      </w:pPr>
      <w:r>
        <w:rPr>
          <w:rFonts w:cs="Times New Roman" w:ascii="Times New Roman" w:hAnsi="Times New Roman"/>
          <w:b/>
          <w:i/>
          <w:sz w:val="24"/>
          <w:szCs w:val="24"/>
        </w:rPr>
        <w:t>«Деревенские страницы истории».</w:t>
      </w:r>
    </w:p>
    <w:p>
      <w:pPr>
        <w:pStyle w:val="Normal"/>
        <w:spacing w:lineRule="atLeast" w:line="100" w:before="0" w:after="0"/>
        <w:ind w:left="0" w:right="0"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одной край – понятие широкое. Всю жизнь человек проявляет любовь к родному краю. У меня любовь к родному краю связана с городом Лысьва.  На полках библиотек  в нашем городе можно найти много  книг о Лысьве и Лысьвенском районе. Большое внимание уделяет краеведческой работе  Н. М. Парфенов. Совсем недавно вышла в свет новая книга под его руководством, которая называется «Деревенские страницы истории».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чему эта книга стала для меня наиболее интересной? После своего выхода она появилась в нашей домашней библиотеке. Это был подарок нашей семье от бабушки. Ее с большим интересом читали мама и папа. Мне тоже захотелось узнать, чем она так привлекла моих родителей?! Я решила просто посмотреть и полистать страницы этого альманаха. Для меня стала большой неожиданностью, когда я увидела статью о поселке  Кумыш, автором которого и является моя бабушка Г.С. Ёлохова. Она много лет работала директором местной школы, и для нее поселок стал родным. Я начала вчитываться в каждую строчку. Увлеченно перелистывая страницы, я узнала много об этом поселке, о судьбах его жителей,  историю его  развития. Судьба поселка пережила несколько исторических моментов: и времена гражданской войны, и Великой Отечественной войны, и эпоху социализма. Познакомившись с содержанием, я увидела некоторые знакомые фамилии.</w:t>
      </w:r>
    </w:p>
    <w:p>
      <w:pPr>
        <w:pStyle w:val="Normal"/>
        <w:spacing w:lineRule="atLeast" w:line="100" w:before="0" w:after="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т поселок в некоторой степени является и для меня  родным. Для моих родителей это Малая  Родина. В настоящее время  там  живут родители папы: Утробина З. И.  и Утробин И. С.  Они всю жизнь проработали в тех леспромхозах, о которых упоминается в рассказе. И даже на одной из фотографий есть бабушка Зоя. Она проработала много лет в лесопильном цехе, а дедушка Иван был водителем лесовоза. Я часто бываю в деревне, навещаю их. Вижу, как поселок угасает. Но местные жители не унывают.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сравнить с тем, что описано в рассказе и есть в настоящее время, то самый пик развития поселка приходился на 60-70 годы прошлого столетия. Оказывается, как интересно бурлила жизнь в те времена в поселке, как много было предприятий, строились новые дома. А что сейчас?  Ветхие полуразрушенные дома, которых осталось не так уж много, немногочисленное население.  Но зато, когда гуляешь по улицам этого поселка, наслаждаешься его чистым,  свежим воздухом. И какая умиротворенная тишина после городской суеты.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тересные события времен Гражданской войны описаны в статье Н. Парфенова. Оказывается, нелегко было жителям лысьвенского района в те времена. Каждый населенный пункт коснулось нападения отряда «белых», и обороны отряда «красных».    И станцию  Кумыш эти события  тоже не обошли стороной.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ак же в этой книге меня привлекла статья о старообрядчестве. Она стала мне интересна тем, что я тоже крещенная по этой вере. На сколько,  интересно авторы описывают и истоки появления этого направления,  и культура и быт староверов.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Я учусь в 7 классе, но в следующих классах, я думаю, краеведческие рассказы этой книги помогут мне глубже понять вопросы гражданской войны, развитие единоличного хозяйства в нашей стране, создание колхозов, политику партии государства во времена 20 века. </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оворят, что каждая книга имеет свою судьбу. Думаю, что судьба этой книги  счастливая. Я уверена, что она будет интересна не только жителям села нашего района, но и  всем тем, кто интересуется историей своего края, кто лично знал героев рассказов. Считаю, что  труд авторов не пропал  даром. Все статьи написаны простым, доходчивым языком. Они основаны на реальных событиях, со слов очевидцев. Всем своим знакомым советую прочитать эту кни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23:00Z</dcterms:created>
  <dc:creator>user</dc:creator>
  <dc:description/>
  <dc:language>en-US</dc:language>
  <cp:lastModifiedBy>piculeva</cp:lastModifiedBy>
  <dcterms:modified xsi:type="dcterms:W3CDTF">2011-04-11T09:05:00Z</dcterms:modified>
  <cp:revision>4</cp:revision>
  <dc:subject/>
  <dc:title/>
</cp:coreProperties>
</file>